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>Этот желтый колобочек </w:t>
        <w:br/>
        <w:t>Может многое сказать. </w:t>
        <w:br/>
        <w:t>Без запятых, тире и точек </w:t>
        <w:br/>
        <w:t xml:space="preserve"> Можно смайликом удачным </w:t>
        <w:br/>
        <w:t>Очень многое сказать! </w:t>
        <w:br/>
        <w:t>Он бывает очень смачным, </w:t>
        <w:br/>
        <w:t>Так что слов не подобрать! </w:t>
        <w:br/>
        <w:t>Метким смайлом можно снова </w:t>
        <w:br/>
        <w:t>Настроение поднять, </w:t>
        <w:br/>
        <w:t>И, не вымолвив не слова, </w:t>
        <w:br/>
        <w:t>Про себя все рассказать!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 xml:space="preserve">Петровская сельская библиотека-филиал 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режим работы: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с 10.00 до 17.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выходной день-понедельни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800000"/>
          <w:sz w:val="22"/>
          <w:szCs w:val="22"/>
          <w:lang w:bidi="zxx"/>
        </w:rPr>
      </w:pPr>
      <w:r>
        <w:rPr>
          <w:b/>
          <w:bCs/>
          <w:i/>
          <w:iCs/>
          <w:color w:val="800000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0000"/>
          <w:sz w:val="22"/>
          <w:szCs w:val="22"/>
          <w:lang w:bidi="zxx"/>
        </w:rPr>
        <w:t xml:space="preserve">Наш </w:t>
      </w:r>
      <w:r>
        <w:rPr>
          <w:b/>
          <w:bCs/>
          <w:color w:val="800000"/>
          <w:sz w:val="22"/>
          <w:szCs w:val="22"/>
          <w:lang w:val="en-US" w:bidi="zxx"/>
        </w:rPr>
        <w:t>e</w:t>
      </w:r>
      <w:r>
        <w:rPr>
          <w:b/>
          <w:bCs/>
          <w:color w:val="800000"/>
          <w:sz w:val="22"/>
          <w:szCs w:val="22"/>
          <w:lang w:bidi="zxx"/>
        </w:rPr>
        <w:t>-</w:t>
      </w:r>
      <w:r>
        <w:rPr>
          <w:b/>
          <w:bCs/>
          <w:color w:val="800000"/>
          <w:sz w:val="22"/>
          <w:szCs w:val="22"/>
          <w:lang w:val="en-US" w:bidi="zxx"/>
        </w:rPr>
        <w:t>mail</w:t>
      </w:r>
      <w:r>
        <w:rPr>
          <w:b/>
          <w:bCs/>
          <w:color w:val="800000"/>
          <w:sz w:val="22"/>
          <w:szCs w:val="22"/>
          <w:lang w:bidi="zxx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b</w:t>
      </w:r>
      <w:hyperlink r:id="rId2">
        <w:r>
          <w:rPr>
            <w:rStyle w:val="InternetLink"/>
            <w:b/>
            <w:color w:val="800000"/>
            <w:sz w:val="22"/>
            <w:szCs w:val="22"/>
            <w:lang w:bidi="zxx"/>
          </w:rPr>
          <w:t>ibpetr@mail</w:t>
        </w:r>
      </w:hyperlink>
      <w:r>
        <w:rPr>
          <w:b/>
          <w:bCs/>
          <w:color w:val="800000"/>
          <w:sz w:val="22"/>
          <w:szCs w:val="22"/>
          <w:lang w:bidi="zxx"/>
        </w:rPr>
        <w:t>.r</w:t>
      </w:r>
      <w:r>
        <w:rPr>
          <w:b/>
          <w:bCs/>
          <w:color w:val="800000"/>
          <w:sz w:val="22"/>
          <w:szCs w:val="22"/>
          <w:lang w:val="en-US" w:bidi="zxx"/>
        </w:rPr>
        <w:t>u</w:t>
      </w:r>
    </w:p>
    <w:p>
      <w:pPr>
        <w:pStyle w:val="Normal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Этот желтый колобочек </w:t>
        <w:br/>
        <w:t>Может многое сказать. </w:t>
        <w:br/>
        <w:t>Без запятых, тире и точек </w:t>
        <w:br/>
        <w:t xml:space="preserve"> Можно смайликом удачным </w:t>
        <w:br/>
        <w:t>Очень многое сказать! </w:t>
        <w:br/>
        <w:t>Он бывает очень смачным, </w:t>
        <w:br/>
        <w:t>Так что слов не подобрать! </w:t>
        <w:br/>
        <w:t>Метким смайлом можно снова </w:t>
        <w:br/>
        <w:t>Настроение поднять, </w:t>
        <w:br/>
        <w:t>И, не вымолвив не слова, </w:t>
        <w:br/>
        <w:t>Про себя все рассказать</w:t>
      </w:r>
      <w:r>
        <w:rPr>
          <w:b/>
          <w:sz w:val="22"/>
          <w:szCs w:val="22"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 xml:space="preserve">Петровская сельская библиотека-филиал 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режим работы: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с 10.00 до 17.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выходной день-понедельни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800000"/>
          <w:sz w:val="22"/>
          <w:szCs w:val="22"/>
          <w:lang w:bidi="zxx"/>
        </w:rPr>
      </w:pPr>
      <w:r>
        <w:rPr>
          <w:b/>
          <w:bCs/>
          <w:i/>
          <w:iCs/>
          <w:color w:val="800000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0000"/>
          <w:sz w:val="22"/>
          <w:szCs w:val="22"/>
          <w:lang w:bidi="zxx"/>
        </w:rPr>
        <w:t xml:space="preserve">Наш </w:t>
      </w:r>
      <w:r>
        <w:rPr>
          <w:b/>
          <w:bCs/>
          <w:color w:val="800000"/>
          <w:sz w:val="22"/>
          <w:szCs w:val="22"/>
          <w:lang w:val="en-US" w:bidi="zxx"/>
        </w:rPr>
        <w:t>e</w:t>
      </w:r>
      <w:r>
        <w:rPr>
          <w:b/>
          <w:bCs/>
          <w:color w:val="800000"/>
          <w:sz w:val="22"/>
          <w:szCs w:val="22"/>
          <w:lang w:bidi="zxx"/>
        </w:rPr>
        <w:t>-</w:t>
      </w:r>
      <w:r>
        <w:rPr>
          <w:b/>
          <w:bCs/>
          <w:color w:val="800000"/>
          <w:sz w:val="22"/>
          <w:szCs w:val="22"/>
          <w:lang w:val="en-US" w:bidi="zxx"/>
        </w:rPr>
        <w:t>mail</w:t>
      </w:r>
      <w:r>
        <w:rPr>
          <w:b/>
          <w:bCs/>
          <w:color w:val="800000"/>
          <w:sz w:val="22"/>
          <w:szCs w:val="22"/>
          <w:lang w:bidi="zxx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2"/>
          <w:szCs w:val="22"/>
          <w:lang w:bidi="zxx"/>
        </w:rPr>
      </w:pPr>
      <w:r>
        <w:rPr>
          <w:b/>
          <w:bCs/>
          <w:color w:val="800000"/>
          <w:sz w:val="22"/>
          <w:szCs w:val="22"/>
          <w:lang w:bidi="zxx"/>
        </w:rPr>
        <w:t>b</w:t>
      </w:r>
      <w:hyperlink r:id="rId3">
        <w:r>
          <w:rPr>
            <w:rStyle w:val="InternetLink"/>
            <w:b/>
            <w:color w:val="800000"/>
            <w:sz w:val="22"/>
            <w:szCs w:val="22"/>
            <w:lang w:bidi="zxx"/>
          </w:rPr>
          <w:t>ibpetr@mail</w:t>
        </w:r>
      </w:hyperlink>
      <w:r>
        <w:rPr>
          <w:b/>
          <w:bCs/>
          <w:color w:val="800000"/>
          <w:sz w:val="22"/>
          <w:szCs w:val="22"/>
          <w:lang w:bidi="zxx"/>
        </w:rPr>
        <w:t>.r</w:t>
      </w:r>
      <w:r>
        <w:rPr>
          <w:b/>
          <w:bCs/>
          <w:color w:val="800000"/>
          <w:sz w:val="22"/>
          <w:szCs w:val="22"/>
          <w:lang w:val="en-US" w:bidi="zxx"/>
        </w:rPr>
        <w:t>u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  <w:lang w:bidi="zxx"/>
        </w:rPr>
      </w:pPr>
      <w:r>
        <w:rPr>
          <w:b/>
          <w:bCs/>
          <w:color w:val="008000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етровская сельская библиотек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КУК «Черемсиновская межпоселенческая библиотека»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CC"/>
          <w:kern w:val="2"/>
          <w:sz w:val="28"/>
          <w:szCs w:val="28"/>
        </w:rPr>
        <w:t>19 сентября – День рождения смайлика</w:t>
      </w:r>
    </w:p>
    <w:p>
      <w:pPr>
        <w:pStyle w:val="Normal"/>
        <w:rPr>
          <w:rFonts w:ascii="Tahoma" w:hAnsi="Tahoma" w:cs="Tahoma"/>
          <w:b/>
          <w:b/>
          <w:bCs/>
          <w:color w:val="0000CC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CC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2167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етровская сельская библиотек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КУК «Черемсиновская межпоселенческая библиотека»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CC"/>
          <w:kern w:val="2"/>
          <w:sz w:val="28"/>
          <w:szCs w:val="28"/>
        </w:rPr>
        <w:t>19 сентября – День рождения смайлик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CC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2167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b/>
          <w:b/>
          <w:color w:val="8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1600200" cy="1257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Каждый год 19 сентября в мире отмечается </w:t>
      </w:r>
    </w:p>
    <w:p>
      <w:pPr>
        <w:pStyle w:val="Normal"/>
        <w:jc w:val="both"/>
        <w:rPr/>
      </w:pPr>
      <w:r>
        <w:rPr>
          <w:b/>
          <w:color w:val="800000"/>
        </w:rPr>
        <w:t>очень необычный праздник – день, когда впервые в нашем компьютерном общении появился смайлик</w:t>
      </w:r>
      <w:r>
        <w:rPr>
          <w:b/>
          <w:color w:val="800000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История смайлика</w:t>
      </w:r>
    </w:p>
    <w:p>
      <w:pPr>
        <w:pStyle w:val="Normal"/>
        <w:jc w:val="both"/>
        <w:rPr/>
      </w:pPr>
      <w:r>
        <w:rPr/>
        <w:t>Произошло это событие в далеком 1982 году. Тогда профессор Скотт Фалман из Университета Карнеги-Меллона выступил с инициативой ввести в компьютерную переписку специальный значок, который будет обозначать улыбку. Новый символ был назван «смайликом», т.к. в переводе с английского smile означает «улыбка». Его появление позволило людям лучше передавать свои эмоции в компьютерной переписке и обогатило электронный лексикон.</w:t>
      </w:r>
    </w:p>
    <w:p>
      <w:pPr>
        <w:pStyle w:val="Normal"/>
        <w:jc w:val="both"/>
        <w:rPr>
          <w:rFonts w:ascii="Tahoma" w:hAnsi="Tahoma" w:cs="Tahoma"/>
          <w:color w:val="727272"/>
        </w:rPr>
      </w:pPr>
      <w:r>
        <w:rPr/>
        <w:t>Сохранилось и письмо, отправленное тогда Фалманом на виртуальную доску  объявлений. Эта доска в те времена являлась прототипом форумов, привычных нам сегодня, и для сотрудников университета служила главным средством общения.</w:t>
      </w:r>
    </w:p>
    <w:p>
      <w:pPr>
        <w:pStyle w:val="Normal"/>
        <w:rPr>
          <w:rFonts w:ascii="Tahoma" w:hAnsi="Tahoma" w:cs="Tahoma"/>
          <w:color w:val="727272"/>
          <w:sz w:val="22"/>
          <w:szCs w:val="22"/>
        </w:rPr>
      </w:pPr>
      <w:r>
        <w:rPr>
          <w:rFonts w:cs="Tahoma" w:ascii="Tahoma" w:hAnsi="Tahoma"/>
          <w:color w:val="72727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8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1600200" cy="12573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Каждый год 19 сентября в мире отмечается </w:t>
      </w:r>
    </w:p>
    <w:p>
      <w:pPr>
        <w:pStyle w:val="Normal"/>
        <w:jc w:val="both"/>
        <w:rPr/>
      </w:pPr>
      <w:r>
        <w:rPr>
          <w:b/>
          <w:color w:val="800000"/>
        </w:rPr>
        <w:t>очень необычный праздник – день, когда впервые в нашем компьютерном общении появился смайлик</w:t>
      </w:r>
      <w:r>
        <w:rPr>
          <w:b/>
          <w:color w:val="800000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История смайлик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6965</wp:posOffset>
            </wp:positionH>
            <wp:positionV relativeFrom="paragraph">
              <wp:posOffset>874395</wp:posOffset>
            </wp:positionV>
            <wp:extent cx="1371600" cy="1143000"/>
            <wp:effectExtent l="0" t="0" r="0" b="0"/>
            <wp:wrapTight wrapText="bothSides">
              <wp:wrapPolygon edited="0">
                <wp:start x="19754" y="145"/>
                <wp:lineTo x="13432" y="1625"/>
                <wp:lineTo x="11325" y="2365"/>
                <wp:lineTo x="9480" y="4880"/>
                <wp:lineTo x="8426" y="7247"/>
                <wp:lineTo x="130" y="9465"/>
                <wp:lineTo x="130" y="9613"/>
                <wp:lineTo x="5002" y="11981"/>
                <wp:lineTo x="4081" y="14348"/>
                <wp:lineTo x="3422" y="14940"/>
                <wp:lineTo x="2896" y="15828"/>
                <wp:lineTo x="2764" y="18046"/>
                <wp:lineTo x="3159" y="19083"/>
                <wp:lineTo x="3817" y="19083"/>
                <wp:lineTo x="3817" y="20266"/>
                <wp:lineTo x="4739" y="21450"/>
                <wp:lineTo x="5661" y="21450"/>
                <wp:lineTo x="8691" y="21450"/>
                <wp:lineTo x="9480" y="21450"/>
                <wp:lineTo x="10535" y="19971"/>
                <wp:lineTo x="10402" y="19083"/>
                <wp:lineTo x="11192" y="19083"/>
                <wp:lineTo x="11588" y="18046"/>
                <wp:lineTo x="11325" y="16716"/>
                <wp:lineTo x="12641" y="16716"/>
                <wp:lineTo x="18964" y="14793"/>
                <wp:lineTo x="21069" y="11981"/>
                <wp:lineTo x="21600" y="9613"/>
                <wp:lineTo x="21600" y="7098"/>
                <wp:lineTo x="20675" y="4880"/>
                <wp:lineTo x="20412" y="145"/>
                <wp:lineTo x="19754" y="14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ошло это событие в далеком 1982 году. Тогда профессор Скотт Фалман из Университета Карнеги-Меллона выступил с инициативой ввести в компьютерную переписку специальный значок, который будет обозначать улыбку. Новый символ был назван «смайликом», т.к. в переводе с английского smile означает «улыбка». Его появление позволило людям лучше передавать свои эмоции в компьютерной переписке и обогатило электронный лексикон.</w:t>
      </w:r>
    </w:p>
    <w:p>
      <w:pPr>
        <w:pStyle w:val="Normal"/>
        <w:jc w:val="both"/>
        <w:rPr/>
      </w:pPr>
      <w:r>
        <w:rPr/>
        <w:t>Сохранилось и письмо, отправленное тогда Фалманом на виртуальную доску  объявлений. Эта доска в те времена являлась прототипом форумов, привычных нам сегодня, и для сотрудников университета служила главным средством общения.</w:t>
      </w:r>
    </w:p>
    <w:p>
      <w:pPr>
        <w:pStyle w:val="Normal"/>
        <w:jc w:val="both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долгие годы своего существования, этот символ стал просто незаменимым при электронном общении. Мы сегодня уже практически не можем представить себе виртуальное пространство без этих симпатичных мордочек. Нужно сказать, что с тех пор у смайлика появилось огромное количество «потомков», которые позволяют выражать не только улыбку, но и самые разнообразные эмоции, вплоть до злости, грусти или уди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267"/>
        <w:rPr>
          <w:b/>
          <w:b/>
          <w:color w:val="800000"/>
          <w:shd w:fill="FFFAF1" w:val="clear"/>
        </w:rPr>
      </w:pPr>
      <w:r>
        <w:rPr>
          <w:b/>
          <w:color w:val="800000"/>
          <w:shd w:fill="FFFAF1" w:val="clear"/>
        </w:rPr>
        <w:t>Давайте же в этот день поблагодарим Смайлик за то, что принес нам столько положительных эмоций своей рожицей и помог стольким людям найти общий язык при общении на расстоянии!</w:t>
      </w:r>
    </w:p>
    <w:p>
      <w:pPr>
        <w:pStyle w:val="Style15"/>
        <w:spacing w:before="0" w:after="267"/>
        <w:jc w:val="center"/>
        <w:rPr>
          <w:b/>
          <w:b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8890</wp:posOffset>
            </wp:positionV>
            <wp:extent cx="1371600" cy="1143000"/>
            <wp:effectExtent l="0" t="0" r="0" b="0"/>
            <wp:wrapTight wrapText="bothSides">
              <wp:wrapPolygon edited="0">
                <wp:start x="19754" y="145"/>
                <wp:lineTo x="13432" y="1625"/>
                <wp:lineTo x="11325" y="2365"/>
                <wp:lineTo x="9480" y="4880"/>
                <wp:lineTo x="8426" y="7247"/>
                <wp:lineTo x="130" y="9465"/>
                <wp:lineTo x="130" y="9613"/>
                <wp:lineTo x="5002" y="11981"/>
                <wp:lineTo x="4081" y="14348"/>
                <wp:lineTo x="3422" y="14940"/>
                <wp:lineTo x="2896" y="15828"/>
                <wp:lineTo x="2764" y="18046"/>
                <wp:lineTo x="3159" y="19083"/>
                <wp:lineTo x="3817" y="19083"/>
                <wp:lineTo x="3817" y="20266"/>
                <wp:lineTo x="4739" y="21450"/>
                <wp:lineTo x="5661" y="21450"/>
                <wp:lineTo x="8691" y="21450"/>
                <wp:lineTo x="9480" y="21450"/>
                <wp:lineTo x="10535" y="19971"/>
                <wp:lineTo x="10402" y="19083"/>
                <wp:lineTo x="11192" y="19083"/>
                <wp:lineTo x="11588" y="18046"/>
                <wp:lineTo x="11325" y="16716"/>
                <wp:lineTo x="12641" y="16716"/>
                <wp:lineTo x="18964" y="14793"/>
                <wp:lineTo x="21069" y="11981"/>
                <wp:lineTo x="21600" y="9613"/>
                <wp:lineTo x="21600" y="7098"/>
                <wp:lineTo x="20675" y="4880"/>
                <wp:lineTo x="20412" y="145"/>
                <wp:lineTo x="19754" y="14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 xml:space="preserve">                                      </w:t>
      </w:r>
      <w:r>
        <w:rPr>
          <w:b/>
          <w:color w:val="0000FF"/>
          <w:sz w:val="22"/>
          <w:szCs w:val="22"/>
        </w:rPr>
        <w:t>Удивиться, улыбнуться, </w:t>
        <w:br/>
        <w:t xml:space="preserve">                           С добрым утром пожелать, </w:t>
        <w:br/>
        <w:t>Можно чем-то поделиться </w:t>
        <w:br/>
        <w:t>Или предложить играть. </w:t>
        <w:br/>
        <w:t>Смайлик дарит нам подарок, </w:t>
        <w:br/>
        <w:t>Море радости, цветов. </w:t>
        <w:br/>
        <w:t xml:space="preserve">                  Он бывает очень ярок, </w:t>
        <w:br/>
        <w:t xml:space="preserve">                         С ним не нужно лишних слов! 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долгие годы своего существования, этот символ стал просто незаменимым при электронном общении. Мы сегодня уже практически не можем представить себе виртуальное пространство без этих симпатичных мордочек. Нужно сказать, что с тех пор у смайлика появилось огромное количество «потомков», которые позволяют выражать не только улыбку, но и самые разнообразные эмоции, вплоть до злости, грусти или уди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267"/>
        <w:rPr>
          <w:b/>
          <w:b/>
          <w:color w:val="800000"/>
          <w:sz w:val="22"/>
          <w:szCs w:val="22"/>
          <w:shd w:fill="FFFAF1" w:val="clear"/>
        </w:rPr>
      </w:pPr>
      <w:r>
        <w:rPr>
          <w:b/>
          <w:color w:val="800000"/>
          <w:sz w:val="22"/>
          <w:szCs w:val="22"/>
          <w:shd w:fill="FFFAF1" w:val="clear"/>
        </w:rPr>
        <w:t>Давайте же в этот день поблагодарим Смайлик за то, что принес нам столько положительных эмоций своей рожицей и помог стольким людям найти общий язык при общении на расстоянии!</w:t>
      </w:r>
    </w:p>
    <w:p>
      <w:pPr>
        <w:pStyle w:val="Style15"/>
        <w:spacing w:before="0" w:after="267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Удивиться, улыбнуться, </w:t>
        <w:br/>
        <w:t xml:space="preserve">                           С добрым утром пожелать, </w:t>
        <w:br/>
        <w:t>Можно чем-то поделиться </w:t>
        <w:br/>
        <w:t>Или предложить играть. </w:t>
        <w:br/>
        <w:t>Смайлик дарит нам подарок, </w:t>
        <w:br/>
        <w:t>Море радости, цветов. </w:t>
        <w:br/>
        <w:t xml:space="preserve">                  Он бывает очень ярок, </w:t>
        <w:br/>
        <w:t xml:space="preserve">                         С ним не нужно лишних слов!</w:t>
      </w:r>
    </w:p>
    <w:p>
      <w:pPr>
        <w:pStyle w:val="Style15"/>
        <w:spacing w:before="0" w:after="2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petr@mail" TargetMode="External"/><Relationship Id="rId3" Type="http://schemas.openxmlformats.org/officeDocument/2006/relationships/hyperlink" Target="mailto:Bibpetr@ma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5:00Z</dcterms:created>
  <dc:creator>user</dc:creator>
  <dc:description/>
  <cp:keywords/>
  <dc:language>en-US</dc:language>
  <cp:lastModifiedBy>Домашний компьютер</cp:lastModifiedBy>
  <cp:lastPrinted>2017-09-05T11:34:00Z</cp:lastPrinted>
  <dcterms:modified xsi:type="dcterms:W3CDTF">2017-10-06T10:21:00Z</dcterms:modified>
  <cp:revision>3</cp:revision>
  <dc:subject/>
  <dc:title> Этот желтый колобочек </dc:title>
</cp:coreProperties>
</file>