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>
          <w:rFonts w:ascii="Verdana" w:hAnsi="Verdana" w:cs="Arial"/>
          <w:b/>
          <w:b/>
          <w:bCs/>
          <w:i/>
          <w:i/>
          <w:color w:val="800000"/>
          <w:spacing w:val="2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i/>
          <w:color w:val="800000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-3810</wp:posOffset>
            </wp:positionV>
            <wp:extent cx="1278890" cy="850265"/>
            <wp:effectExtent l="0" t="0" r="0" b="0"/>
            <wp:wrapTight wrapText="bothSides">
              <wp:wrapPolygon edited="0">
                <wp:start x="15705" y="3195"/>
                <wp:lineTo x="5710" y="4262"/>
                <wp:lineTo x="5531" y="7198"/>
                <wp:lineTo x="9994" y="7465"/>
                <wp:lineTo x="-4" y="8529"/>
                <wp:lineTo x="-176" y="10931"/>
                <wp:lineTo x="3389" y="11728"/>
                <wp:lineTo x="1426" y="18131"/>
                <wp:lineTo x="1962" y="19728"/>
                <wp:lineTo x="4282" y="19728"/>
                <wp:lineTo x="16243" y="19728"/>
                <wp:lineTo x="18920" y="19728"/>
                <wp:lineTo x="20527" y="18131"/>
                <wp:lineTo x="19990" y="15996"/>
                <wp:lineTo x="18561" y="11728"/>
                <wp:lineTo x="19275" y="11728"/>
                <wp:lineTo x="20704" y="8796"/>
                <wp:lineTo x="20704" y="6398"/>
                <wp:lineTo x="18385" y="3995"/>
                <wp:lineTo x="16778" y="3195"/>
                <wp:lineTo x="15705" y="3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Arial"/>
          <w:b/>
          <w:i/>
          <w:color w:val="800000"/>
          <w:spacing w:val="20"/>
          <w:sz w:val="28"/>
          <w:szCs w:val="28"/>
        </w:rPr>
        <w:t>Рекомендуем  прочитать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ерев, В. Л. Основы экологии и проблемы в её развитии : природопользование, среда обитания, краеведение, учебные практикумы / В. Л. Зверев. - Москва : Министерство природных ресурсов и экологии РФ, 2010. -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ая книга Курской области. Т.1. Редкие и исчезающие виды животных / Авт.-сост. А. А. Власов, И. А. Баусов, О. П. Власова. – Тула : Центр.-Чернозем. заповедник, 2001. – 118 с. Девятый постулат [Текст] : [лирические иронизмы – повесть, рассказы] / Ю.А. Бугров. – Курск, 1996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мская, И. Г. Гигиена и экология человека : учебное пособие / И. Г. Крымская. - 3-е изд., стер. - Ростов-на-Дону : Феникс, 2013. - 351 с. - (Среднее профессиональное образова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color w:val="000080"/>
        </w:rPr>
      </w:pPr>
      <w:r>
        <w:rPr>
          <w:rFonts w:cs="Times New Roman" w:ascii="Times New Roman" w:hAnsi="Times New Roman"/>
          <w:b/>
        </w:rPr>
        <w:t xml:space="preserve">Путешествия по Курскому краю: маршруты экскурсий и туристических походов по историческим и памятным местам / А. Чертова [и др.]. – Курск : [б. и.], 2004. – 104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ий маршрут : сборник научно-популярных статей об особо охраняемых территориях, памятниках природы и других достопримечательностях России. – Москва : ИП Филимонов М.В., 2010. – 320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107950" distB="107950" distL="114935" distR="114935" simplePos="0" locked="0" layoutInCell="0" allowOverlap="1" relativeHeight="7">
            <wp:simplePos x="0" y="0"/>
            <wp:positionH relativeFrom="column">
              <wp:posOffset>1109345</wp:posOffset>
            </wp:positionH>
            <wp:positionV relativeFrom="paragraph">
              <wp:posOffset>119380</wp:posOffset>
            </wp:positionV>
            <wp:extent cx="742315" cy="1132840"/>
            <wp:effectExtent l="0" t="0" r="0" b="0"/>
            <wp:wrapSquare wrapText="bothSides"/>
            <wp:docPr id="2" name="130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2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32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07950" distB="10795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119380</wp:posOffset>
            </wp:positionV>
            <wp:extent cx="791210" cy="1151890"/>
            <wp:effectExtent l="0" t="0" r="0" b="0"/>
            <wp:wrapSquare wrapText="bothSides"/>
            <wp:docPr id="3" name="9c8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c8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51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635</wp:posOffset>
            </wp:positionH>
            <wp:positionV relativeFrom="paragraph">
              <wp:posOffset>119380</wp:posOffset>
            </wp:positionV>
            <wp:extent cx="735330" cy="1132840"/>
            <wp:effectExtent l="0" t="0" r="0" b="0"/>
            <wp:wrapTight wrapText="bothSides">
              <wp:wrapPolygon edited="0">
                <wp:start x="-191" y="-140"/>
                <wp:lineTo x="-191" y="21598"/>
                <wp:lineTo x="21789" y="21598"/>
                <wp:lineTo x="21789" y="-140"/>
                <wp:lineTo x="-191" y="-140"/>
              </wp:wrapPolygon>
            </wp:wrapTight>
            <wp:docPr id="4" name="main-book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-book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32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29210</wp:posOffset>
            </wp:positionV>
            <wp:extent cx="2133600" cy="1128395"/>
            <wp:effectExtent l="0" t="0" r="0" b="0"/>
            <wp:wrapTight wrapText="bothSides">
              <wp:wrapPolygon edited="0">
                <wp:start x="9872" y="290"/>
                <wp:lineTo x="2004" y="2332"/>
                <wp:lineTo x="461" y="2917"/>
                <wp:lineTo x="461" y="4959"/>
                <wp:lineTo x="-152" y="9339"/>
                <wp:lineTo x="-152" y="9922"/>
                <wp:lineTo x="1232" y="14301"/>
                <wp:lineTo x="1387" y="18093"/>
                <wp:lineTo x="2467" y="18969"/>
                <wp:lineTo x="7867" y="19261"/>
                <wp:lineTo x="10335" y="20720"/>
                <wp:lineTo x="10644" y="20720"/>
                <wp:lineTo x="11415" y="20720"/>
                <wp:lineTo x="21135" y="20429"/>
                <wp:lineTo x="20827" y="18969"/>
                <wp:lineTo x="21443" y="16343"/>
                <wp:lineTo x="21288" y="15467"/>
                <wp:lineTo x="20209" y="14301"/>
                <wp:lineTo x="20518" y="9630"/>
                <wp:lineTo x="20364" y="4082"/>
                <wp:lineTo x="18049" y="2917"/>
                <wp:lineTo x="10798" y="290"/>
                <wp:lineTo x="9872" y="290"/>
              </wp:wrapPolygon>
            </wp:wrapTight>
            <wp:docPr id="5" name="ekoci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kocit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лаго людей и мира на Земле, безопасность планеты и торжество «царства разума» - это дело всех и каждого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ернадский Владимир Иван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рода – это самая лучшая из книг, написанная на особом языке. Этот язык надо изучат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н Н. (Гарин-Михайлов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дение человека в природе – это и зеркало его душ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елинский Корнелий Люци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ла, которая держит в руках колыбель каждого народа, - природа его стран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лючевский Василий Осип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знать природу родного края можно либо своими глазами, либо с помощью книг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моносов Михаил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560" w:hanging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юбовь к природе, как, впрочем, и всякая человеческая любовь, несомненно, закладывается в нас с детства»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околов-Микитов Иван Сергееви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</w:t>
      </w:r>
      <w:r>
        <w:rPr>
          <w:kern w:val="2"/>
          <w:sz w:val="14"/>
          <w:szCs w:val="14"/>
        </w:rPr>
        <w:t xml:space="preserve">  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  <w:t>Нижнеольховат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  <w:t>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C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4C0000"/>
          <w:kern w:val="2"/>
          <w:sz w:val="18"/>
          <w:szCs w:val="18"/>
        </w:rPr>
        <w:t>Нижнеольховатская сельская библиотека - филиал</w:t>
      </w:r>
    </w:p>
    <w:p>
      <w:pPr>
        <w:pStyle w:val="TextBody"/>
        <w:spacing w:lineRule="atLeast" w:line="0" w:before="0" w:after="0"/>
        <w:jc w:val="right"/>
        <w:rPr>
          <w:rFonts w:ascii="Georgia" w:hAnsi="Georgia" w:cs="Tahoma"/>
          <w:b/>
          <w:b/>
          <w:bCs/>
          <w:color w:val="4C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885</wp:posOffset>
            </wp:positionH>
            <wp:positionV relativeFrom="paragraph">
              <wp:posOffset>30480</wp:posOffset>
            </wp:positionV>
            <wp:extent cx="1707515" cy="896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bCs/>
          <w:color w:val="4C0000"/>
          <w:sz w:val="32"/>
          <w:szCs w:val="32"/>
        </w:rPr>
        <w:t>6+</w:t>
      </w:r>
    </w:p>
    <w:p>
      <w:pPr>
        <w:pStyle w:val="TextBody"/>
        <w:spacing w:lineRule="atLeast" w:line="0" w:before="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drawing>
          <wp:inline distT="0" distB="0" distL="0" distR="0">
            <wp:extent cx="2905125" cy="1943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Georgia" w:hAnsi="Georgia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601pt;margin-top:338.5pt;width:191.35pt;height:91.1pt;mso-wrap-style:none;v-text-anchor:middle;mso-position-horizontal-relative:margin;mso-position-vertical-relative:margin" type="_x0000_t136">
            <v:path textpathok="t"/>
            <v:textpath on="t" fitshape="t" string="БУРЕГИ&#10;СВОЮ&#10;ПЛАНЕТУ!" style="font-family:&quot;Arial&quot;;font-size:12pt"/>
            <v:fill o:detectmouseclick="t" type="solid" color2="#ff7fff"/>
            <v:stroke color="#ffcc00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spacing w:lineRule="atLeast" w:line="0" w:before="0" w:after="0"/>
        <w:jc w:val="both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  <w:t>2017</w:t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rFonts w:cs="Tahoma" w:ascii="Verdana" w:hAnsi="Verdana"/>
          <w:b/>
          <w:bCs/>
          <w:color w:val="4C0000"/>
          <w:sz w:val="20"/>
          <w:szCs w:val="20"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rFonts w:ascii="Verdana" w:hAnsi="Verdana" w:cs="Tahoma"/>
          <w:b/>
          <w:b/>
          <w:bCs/>
          <w:color w:val="4C0000"/>
          <w:sz w:val="20"/>
          <w:szCs w:val="20"/>
        </w:rPr>
      </w:pPr>
      <w:r>
        <w:rPr>
          <w:b/>
          <w:i/>
          <w:iCs/>
          <w:color w:val="990000"/>
          <w:spacing w:val="20"/>
          <w:sz w:val="28"/>
          <w:szCs w:val="28"/>
        </w:rPr>
        <w:t>Эколог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8890</wp:posOffset>
            </wp:positionV>
            <wp:extent cx="2752090" cy="17976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Окружающий человека мир живой и неживой природы представляет собой сложную и одновременно хрупкую систему, все элементы которой удивительным образом связаны друг с другом. Отношения организмов и образуемых ими сообществ между собой изучает наука экология.</w:t>
      </w:r>
      <w:r>
        <w:rPr>
          <w:rFonts w:cs="Times New Roman" w:ascii="Times New Roman" w:hAnsi="Times New Roman"/>
          <w:b/>
          <w:i/>
          <w:color w:val="000080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>Экология (от греч. ойкос - дом и логос — уч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Основателем экологии считается немецкий биолог Э. Геккель(1834- 1919 гг.), который впервые в 1866 г. употребил термин «экология». Он писал: «Под экологией мы подразумеваем общую науку об отношении организма и окружающей среды, куда мы относим все "условия существования" в широком смысле этого слова. Они частично являются органической частично неорганической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Первоначально этой наукой была биология, изучающая популяции животных и растений в среде их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В основе всех современных направлений экологии лежат фундаментальные идеи</w:t>
      </w:r>
      <w:r>
        <w:rPr>
          <w:color w:val="000080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>биоэкологии</w:t>
      </w:r>
      <w:r>
        <w:rPr>
          <w:rFonts w:cs="Times New Roman" w:ascii="Times New Roman" w:hAnsi="Times New Roman"/>
          <w:i/>
          <w:color w:val="000080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>и ее направлений аутэкологии, популяционной экологии, синэк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i/>
          <w:i/>
          <w:iCs/>
          <w:color w:val="990000"/>
          <w:spacing w:val="20"/>
          <w:sz w:val="28"/>
          <w:szCs w:val="28"/>
        </w:rPr>
      </w:pPr>
      <w:r>
        <w:rPr>
          <w:i/>
          <w:iCs/>
          <w:color w:val="990000"/>
          <w:spacing w:val="20"/>
          <w:sz w:val="28"/>
          <w:szCs w:val="28"/>
        </w:rPr>
        <w:t>Экология  Кур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407920" cy="1518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ирода щедро наградила дарами нашу область. Наши реки одни из самых чистых в России. Тысячи родников выходят на поверхность земли. Самые плодородные в мире почвы – черноземы - занимают более половины площади нашей области. Охране подлежит живая и неживая при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32250</wp:posOffset>
            </wp:positionH>
            <wp:positionV relativeFrom="margin">
              <wp:posOffset>3361690</wp:posOffset>
            </wp:positionV>
            <wp:extent cx="2437765" cy="147002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Комплексные экологические программы направлены </w:t>
      </w:r>
      <w:r>
        <w:rPr>
          <w:rFonts w:cs="Times New Roman" w:ascii="Times New Roman" w:hAnsi="Times New Roman"/>
          <w:color w:val="000080"/>
          <w:sz w:val="24"/>
          <w:szCs w:val="24"/>
        </w:rPr>
        <w:t>на сохранение и восстановление экосистемы нашего региона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, в т.ч. на снижение уровня загрязнения воздуха,  рациональное использование водных ресурсов, защиту и воспроизводство лесов, озеленение и благоустройств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На субботниках высажены тысячи зеленых насаждений, убраны несанкционированные свалки, в городе обустроены парки, скверы, созданы цветочные скульп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области проводится работа по охране и более рациональному использованию почв на основе долговременной программы мелио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574915</wp:posOffset>
            </wp:positionH>
            <wp:positionV relativeFrom="margin">
              <wp:posOffset>1122680</wp:posOffset>
            </wp:positionV>
            <wp:extent cx="2455545" cy="14986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урская область входит в число 32 территорий России, хозяйственно-питьевое водоснабжение в которых осуществляется за счет запасов подземных вод с помощью водозаборных скважин, шахтных колодцев.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Для обеспечения населения  качественной питьевой водой в Курске введена в строй станция обезжелезования, аналогов которой нет в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экологических рейтингах город Курск не раз занимал лидирующие места: с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огласно рейтингу Министерства природных ресурсов занимает пятое место среди 82 крупных городов России по комплексу экологических показателей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2012 г. был признан самым экологически чистым и комфортным для про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Куряне - участники Общероссийской акции "Дни защиты от экологической опасности", традиционных городских экологических конкурсов «Забота делового и промышленного мира об окружающей среде» и «Лучшая улица, дворовая территория, усадьба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090" w:right="-2852" w:hanging="0"/>
        <w:rPr>
          <w:rFonts w:ascii="Monotype Corsiva" w:hAnsi="Monotype Corsiva" w:cs="Monotype Corsiva"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page"/>
      <w:pgNumType w:fmt="decimal"/>
      <w:cols w:num="3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8000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800000"/>
      </w:rPr>
    </w:lvl>
    <w:lvl w:ilvl="1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36"/>
        <w:color w:val="8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color w:val="800000"/>
      <w:sz w:val="28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47:00Z</dcterms:created>
  <dc:creator>МОЙ</dc:creator>
  <dc:description/>
  <cp:keywords/>
  <dc:language>en-US</dc:language>
  <cp:lastModifiedBy>Домашний компьютер</cp:lastModifiedBy>
  <cp:lastPrinted>2004-01-01T03:29:00Z</cp:lastPrinted>
  <dcterms:modified xsi:type="dcterms:W3CDTF">2017-10-31T15:10:00Z</dcterms:modified>
  <cp:revision>16</cp:revision>
  <dc:subject/>
  <dc:title/>
</cp:coreProperties>
</file>