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164465</wp:posOffset>
            </wp:positionV>
            <wp:extent cx="5619750" cy="404368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Школа Мастер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[Текст] 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толо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я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изведен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й  лауреатов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м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 им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вген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я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ос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 / [сост. Б. Агеев]. - Курск : Славянка, 2017. - 446, [2] с.</w:t>
      </w:r>
    </w:p>
    <w:p>
      <w:pPr>
        <w:pStyle w:val="Style17"/>
        <w:tabs>
          <w:tab w:val="clear" w:pos="708"/>
          <w:tab w:val="left" w:pos="2208" w:leader="none"/>
        </w:tabs>
        <w:ind w:left="-142" w:right="28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дание  предполагает   серию сборников произведений лауреатов премии  им. Е.Носова. В данном издании представлены победители конкурса 2005 года  В. Алёхин, Б. Агеев и М. Еськов.</w:t>
      </w:r>
    </w:p>
    <w:p>
      <w:pPr>
        <w:pStyle w:val="Style17"/>
        <w:tabs>
          <w:tab w:val="clear" w:pos="708"/>
          <w:tab w:val="left" w:pos="2208" w:leader="none"/>
        </w:tabs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тология   адресована   широкому  кругу  читателей.</w:t>
      </w:r>
    </w:p>
    <w:p>
      <w:pPr>
        <w:pStyle w:val="Style17"/>
        <w:tabs>
          <w:tab w:val="clear" w:pos="708"/>
          <w:tab w:val="left" w:pos="2208" w:leader="none"/>
        </w:tabs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поэзия и проза соловьиного кра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[Текст] : [прозаические произведения  и  стихотворения] / сост. гл. ред. Борис Агеев : ред. кол. : Ю. Першин, В. Давыдков, В. Корнеев, М. Еськов . – Курск : Славянка , 2014 . – 253, [3]  с. </w:t>
      </w:r>
    </w:p>
    <w:p>
      <w:pPr>
        <w:pStyle w:val="Style17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борник  вошли  произведения  наших  современников,  поэтов, прозаиков, публицистов  и  краеведов, писателей-земляков, членов  Союза писателей  России, земляков-мастеров  слова, членов Союза курских литераторов – победителей и дипломантов литературных конкурс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рбоэкология  региона  КМА [Текст] : [монография] : в 5 т. Т. 2 /                 [авт. И.Н. Медведева, Б.Д. Беспарточная, Г.Г. Язева и др.] . – Москва :  РГСУ , 2005 . – 152 с. – (Курский  край) .</w:t>
      </w:r>
    </w:p>
    <w:p>
      <w:pPr>
        <w:pStyle w:val="Style17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ниге представлен  материал  по  актуальным вопросам городского здравоохранения,  исследования  заболеваний сердца, артериальной гипертонии у больных, проживающих в городе Курске, в том числе  в регионе КМА.  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нография рассчитана   на широкий круг  экологов, врачей, преподавателей и студентов  ВУЗов, занимающихся социальными и медицинскими вопросами.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билейный  аккорд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[Текст] : сборник стихотворений [Подгот.                       Е.И. Латаева] . – Курск : издано Тутовым В.А. , 2016 . – 303 , [1] с.</w:t>
      </w:r>
    </w:p>
    <w:p>
      <w:pPr>
        <w:pStyle w:val="Style17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  стихотворений  поэтов  города  Курчатова.  В данной книге  работы тружеников атомной отрасли,  которые, обеспечивая непрерывную  и  безопасную выработку  электроэнергии, видят  красоту своего  ремесла  и облекают свои  мысли и чувства в стихотворную  форму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36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Золоторев, В. Г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не  воль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ага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ь по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сс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[Текст] / Василий Золоторев ; [авт. предисл. В. Кулагин]. - Курск : ПОЛСТАР, 2017. - 240 с. : ил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  его стихах читатель найдёт волнующие, лирические  описания  курской  земли и её  жителей, любовь к родному  краю, семье.</w:t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talog.kurskonb.ru/cgi-bin/irbis64r_14/cgiirbis_64.exe?LNG=&amp;Z21ID=&amp;I21DBN=KONB&amp;P21DBN=KONB&amp;S21STN=1&amp;S21REF=1&amp;S21FMT=fullwebr&amp;C21COM=S&amp;S21CNR=10&amp;S21P01=0&amp;S21P02=1&amp;S21P03=A=&amp;S21STR=&#1047;&#1086;&#1083;&#1086;&#1090;&#1086;&#1088;&#1077;&#1074;, &#1042;&#1072;&#1089;&#1080;&#1083;&#1080;&#1081; &#1043;&#1088;&#1080;&#1075;&#1086;&#1088;&#1100;&#1077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6:00Z</dcterms:created>
  <dc:creator>Пользователь Windows</dc:creator>
  <dc:description/>
  <cp:keywords/>
  <dc:language>en-US</dc:language>
  <cp:lastModifiedBy>Windows Xp</cp:lastModifiedBy>
  <dcterms:modified xsi:type="dcterms:W3CDTF">2017-12-22T12:13:00Z</dcterms:modified>
  <cp:revision>16</cp:revision>
  <dc:subject/>
  <dc:title/>
</cp:coreProperties>
</file>