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25400</wp:posOffset>
            </wp:positionV>
            <wp:extent cx="3971290" cy="4290695"/>
            <wp:effectExtent l="0" t="0" r="0" b="0"/>
            <wp:wrapTight wrapText="bothSides">
              <wp:wrapPolygon edited="0">
                <wp:start x="-2266" y="-3197"/>
                <wp:lineTo x="-2266" y="21561"/>
                <wp:lineTo x="28194" y="21561"/>
                <wp:lineTo x="28194" y="-3197"/>
                <wp:lineTo x="-2266" y="-31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3" t="12933" r="216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6890</wp:posOffset>
            </wp:positionH>
            <wp:positionV relativeFrom="paragraph">
              <wp:posOffset>134620</wp:posOffset>
            </wp:positionV>
            <wp:extent cx="4311015" cy="3893185"/>
            <wp:effectExtent l="0" t="0" r="0" b="0"/>
            <wp:wrapTight wrapText="bothSides">
              <wp:wrapPolygon edited="0">
                <wp:start x="-25" y="14716"/>
                <wp:lineTo x="-25" y="11385"/>
                <wp:lineTo x="21600" y="11385"/>
                <wp:lineTo x="21600" y="14716"/>
                <wp:lineTo x="-25" y="14716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727" r="-4" b="1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78470</wp:posOffset>
            </wp:positionH>
            <wp:positionV relativeFrom="paragraph">
              <wp:posOffset>141605</wp:posOffset>
            </wp:positionV>
            <wp:extent cx="1450340" cy="1541145"/>
            <wp:effectExtent l="0" t="0" r="0" b="0"/>
            <wp:wrapTight wrapText="bothSides">
              <wp:wrapPolygon edited="0">
                <wp:start x="-99" y="0"/>
                <wp:lineTo x="-99" y="21441"/>
                <wp:lineTo x="21600" y="21441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6350</wp:posOffset>
            </wp:positionV>
            <wp:extent cx="1724025" cy="1437640"/>
            <wp:effectExtent l="0" t="0" r="0" b="0"/>
            <wp:wrapTight wrapText="bothSides">
              <wp:wrapPolygon edited="0">
                <wp:start x="-121" y="0"/>
                <wp:lineTo x="-121" y="21416"/>
                <wp:lineTo x="21600" y="21416"/>
                <wp:lineTo x="21600" y="0"/>
                <wp:lineTo x="-1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</w:t>
      </w:r>
      <w:r>
        <w:rPr>
          <w:rFonts w:cs="Cambria" w:ascii="Cambria" w:hAnsi="Cambria"/>
          <w:b/>
          <w:sz w:val="32"/>
          <w:szCs w:val="32"/>
        </w:rPr>
        <w:t xml:space="preserve">Памятник  Воинской  Славы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430</wp:posOffset>
                </wp:positionH>
                <wp:positionV relativeFrom="paragraph">
                  <wp:posOffset>125730</wp:posOffset>
                </wp:positionV>
                <wp:extent cx="3905885" cy="1527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  <w:t>Отдали  жизни  за Отчизну..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  <w:t>Та боль войны в сердцах  живёт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  <w:t>И  перед вашим  героизмом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  <w:t>Склоняет  головы  на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2060"/>
                                <w:sz w:val="32"/>
                                <w:szCs w:val="32"/>
                                <w:shd w:fill="F5F5F5" w:val="clear"/>
                              </w:rPr>
                              <w:t>(В. Поляни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20.3pt;mso-wrap-distance-left:9.05pt;mso-wrap-distance-right:9.05pt;mso-wrap-distance-top:0pt;mso-wrap-distance-bottom:0pt;margin-top:9.9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  <w:t>Отдали  жизни  за Отчизну...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  <w:t>Та боль войны в сердцах  живёт.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  <w:t>И  перед вашим  героизмом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  <w:t>Склоняет  головы  народ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  <w:t xml:space="preserve">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2060"/>
                          <w:sz w:val="32"/>
                          <w:szCs w:val="32"/>
                          <w:shd w:fill="F5F5F5" w:val="clear"/>
                        </w:rPr>
                        <w:t>(В. Полян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65" w:type="dxa"/>
        <w:jc w:val="left"/>
        <w:tblInd w:w="9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924" w:hRule="atLeast"/>
        </w:trPr>
        <w:tc>
          <w:tcPr>
            <w:tcW w:w="716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Храм  Владимирской  икон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Божией  Матер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с. Стаканово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188595</wp:posOffset>
            </wp:positionV>
            <wp:extent cx="4203065" cy="595693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109855</wp:posOffset>
            </wp:positionV>
            <wp:extent cx="4337050" cy="5394325"/>
            <wp:effectExtent l="0" t="0" r="0" b="0"/>
            <wp:wrapTight wrapText="bothSides">
              <wp:wrapPolygon edited="0">
                <wp:start x="-53" y="0"/>
                <wp:lineTo x="-53" y="21553"/>
                <wp:lineTo x="21600" y="21553"/>
                <wp:lineTo x="21600" y="0"/>
                <wp:lineTo x="-53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8865</wp:posOffset>
                </wp:positionH>
                <wp:positionV relativeFrom="paragraph">
                  <wp:posOffset>240665</wp:posOffset>
                </wp:positionV>
                <wp:extent cx="3761740" cy="836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акановская  сельская библиотека-филиал МКУК  «Черемисиновская межпоселенческая  библиоте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65.85pt;mso-wrap-distance-left:9.05pt;mso-wrap-distance-right:9.05pt;mso-wrap-distance-top:0pt;mso-wrap-distance-bottom:0pt;margin-top:18.95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  <w:szCs w:val="24"/>
                        </w:rPr>
                        <w:t>Стакановская  сельская библиотека-филиал МКУК  «Черемисиновская межпоселенческая  библиот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39370</wp:posOffset>
                </wp:positionV>
                <wp:extent cx="2155825" cy="1035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Русь Великая, милая вечно  живи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Ты в надежде,                    и  в  верности,                       и  в  любви!!!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1.5pt;mso-wrap-distance-left:9.05pt;mso-wrap-distance-right:9.05pt;mso-wrap-distance-top:0pt;mso-wrap-distance-bottom:0pt;margin-top:3.1pt;mso-position-vertical-relative:text;margin-left:2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  <w:t>Русь Великая, милая вечно  живи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333333"/>
                          <w:sz w:val="24"/>
                          <w:szCs w:val="24"/>
                          <w:lang w:eastAsia="ru-RU"/>
                        </w:rPr>
                        <w:t>Ты в надежде,                    и  в  верности,                       и  в  любви!!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0900</wp:posOffset>
            </wp:positionH>
            <wp:positionV relativeFrom="paragraph">
              <wp:posOffset>100330</wp:posOffset>
            </wp:positionV>
            <wp:extent cx="1449705" cy="1477010"/>
            <wp:effectExtent l="0" t="0" r="0" b="0"/>
            <wp:wrapTight wrapText="bothSides">
              <wp:wrapPolygon edited="0">
                <wp:start x="10255" y="641"/>
                <wp:lineTo x="7419" y="3421"/>
                <wp:lineTo x="5019" y="4704"/>
                <wp:lineTo x="2838" y="6201"/>
                <wp:lineTo x="2620" y="7698"/>
                <wp:lineTo x="2183" y="10264"/>
                <wp:lineTo x="2183" y="11333"/>
                <wp:lineTo x="2401" y="14327"/>
                <wp:lineTo x="656" y="17321"/>
                <wp:lineTo x="1092" y="17748"/>
                <wp:lineTo x="1092" y="18604"/>
                <wp:lineTo x="6546" y="20528"/>
                <wp:lineTo x="8510" y="20528"/>
                <wp:lineTo x="13746" y="20528"/>
                <wp:lineTo x="16582" y="20100"/>
                <wp:lineTo x="20727" y="18604"/>
                <wp:lineTo x="20509" y="17748"/>
                <wp:lineTo x="21163" y="17534"/>
                <wp:lineTo x="20945" y="16893"/>
                <wp:lineTo x="19418" y="14327"/>
                <wp:lineTo x="19636" y="10905"/>
                <wp:lineTo x="19200" y="7698"/>
                <wp:lineTo x="19200" y="6415"/>
                <wp:lineTo x="17018" y="4704"/>
                <wp:lineTo x="14400" y="3635"/>
                <wp:lineTo x="13746" y="2566"/>
                <wp:lineTo x="11564" y="641"/>
                <wp:lineTo x="10255" y="64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8865</wp:posOffset>
            </wp:positionH>
            <wp:positionV relativeFrom="paragraph">
              <wp:posOffset>40640</wp:posOffset>
            </wp:positionV>
            <wp:extent cx="1195705" cy="119570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032" w:leader="none"/>
          <w:tab w:val="left" w:pos="5061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8865</wp:posOffset>
                </wp:positionH>
                <wp:positionV relativeFrom="paragraph">
                  <wp:posOffset>27940</wp:posOffset>
                </wp:positionV>
                <wp:extent cx="3592195" cy="158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sha" w:ascii="Cambria" w:hAnsi="Cambri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>С</w:t>
                            </w:r>
                            <w:r>
                              <w:rPr>
                                <w:rFonts w:cs="Gisha" w:ascii="Gisha" w:hAnsi="Gish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Gisha" w:ascii="Cambria" w:hAnsi="Cambri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>днём</w:t>
                            </w:r>
                            <w:r>
                              <w:rPr>
                                <w:rFonts w:cs="Gisha" w:ascii="Gisha" w:hAnsi="Gish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Gisha" w:ascii="Cambria" w:hAnsi="Cambri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>рождения</w:t>
                            </w:r>
                            <w:r>
                              <w:rPr>
                                <w:rFonts w:cs="Gisha" w:ascii="Gisha" w:hAnsi="Gish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cs="Gisha" w:ascii="Cambria" w:hAnsi="Cambri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>земля</w:t>
                            </w:r>
                            <w:r>
                              <w:rPr>
                                <w:rFonts w:cs="Gisha" w:ascii="Gisha" w:hAnsi="Gish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Gisha" w:ascii="Cambria" w:hAnsi="Cambri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>Черемисиновская</w:t>
                            </w:r>
                            <w:r>
                              <w:rPr>
                                <w:rFonts w:cs="Gisha" w:ascii="Gisha" w:hAnsi="Gisha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24.45pt;mso-wrap-distance-left:9.05pt;mso-wrap-distance-right:9.05pt;mso-wrap-distance-top:0pt;mso-wrap-distance-bottom:0pt;margin-top:2.2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isha" w:ascii="Cambria" w:hAnsi="Cambria"/>
                          <w:b/>
                          <w:i/>
                          <w:color w:val="FFFF00"/>
                          <w:sz w:val="56"/>
                          <w:szCs w:val="56"/>
                        </w:rPr>
                        <w:t>С</w:t>
                      </w:r>
                      <w:r>
                        <w:rPr>
                          <w:rFonts w:cs="Gisha" w:ascii="Gisha" w:hAnsi="Gisha"/>
                          <w:b/>
                          <w:i/>
                          <w:color w:val="FFFF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Gisha" w:ascii="Cambria" w:hAnsi="Cambria"/>
                          <w:b/>
                          <w:i/>
                          <w:color w:val="FFFF00"/>
                          <w:sz w:val="56"/>
                          <w:szCs w:val="56"/>
                        </w:rPr>
                        <w:t>днём</w:t>
                      </w:r>
                      <w:r>
                        <w:rPr>
                          <w:rFonts w:cs="Gisha" w:ascii="Gisha" w:hAnsi="Gisha"/>
                          <w:b/>
                          <w:i/>
                          <w:color w:val="FFFF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Gisha" w:ascii="Cambria" w:hAnsi="Cambria"/>
                          <w:b/>
                          <w:i/>
                          <w:color w:val="FFFF00"/>
                          <w:sz w:val="56"/>
                          <w:szCs w:val="56"/>
                        </w:rPr>
                        <w:t>рождения</w:t>
                      </w:r>
                      <w:r>
                        <w:rPr>
                          <w:rFonts w:cs="Gisha" w:ascii="Gisha" w:hAnsi="Gisha"/>
                          <w:b/>
                          <w:i/>
                          <w:color w:val="FFFF0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cs="Gisha" w:ascii="Cambria" w:hAnsi="Cambria"/>
                          <w:b/>
                          <w:i/>
                          <w:color w:val="FFFF00"/>
                          <w:sz w:val="56"/>
                          <w:szCs w:val="56"/>
                        </w:rPr>
                        <w:t>земля</w:t>
                      </w:r>
                      <w:r>
                        <w:rPr>
                          <w:rFonts w:cs="Gisha" w:ascii="Gisha" w:hAnsi="Gisha"/>
                          <w:b/>
                          <w:i/>
                          <w:color w:val="FFFF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Gisha" w:ascii="Cambria" w:hAnsi="Cambria"/>
                          <w:b/>
                          <w:i/>
                          <w:color w:val="FFFF00"/>
                          <w:sz w:val="56"/>
                          <w:szCs w:val="56"/>
                        </w:rPr>
                        <w:t>Черемисиновская</w:t>
                      </w:r>
                      <w:r>
                        <w:rPr>
                          <w:rFonts w:cs="Gisha" w:ascii="Gisha" w:hAnsi="Gisha"/>
                          <w:b/>
                          <w:i/>
                          <w:color w:val="FFFF00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16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sz w:val="32"/>
          <w:szCs w:val="32"/>
        </w:rPr>
        <w:t>Святой  источник   д. Орлян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2018г.</w:t>
      </w:r>
    </w:p>
    <w:sectPr>
      <w:type w:val="nextPage"/>
      <w:pgSz w:orient="landscape" w:w="16838" w:h="11906"/>
      <w:pgMar w:left="340" w:right="346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" w:cs="Liberation Mono;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03:00Z</dcterms:created>
  <dc:creator>Вова</dc:creator>
  <dc:description/>
  <dc:language>en-US</dc:language>
  <cp:lastModifiedBy>Пользователь Windows</cp:lastModifiedBy>
  <cp:lastPrinted>2018-06-02T20:45:00Z</cp:lastPrinted>
  <dcterms:modified xsi:type="dcterms:W3CDTF">2018-06-02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