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0" w:space="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rFonts w:ascii="Arial" w:hAnsi="Arial" w:cs="Arial"/>
          <w:b/>
          <w:b/>
          <w:i/>
          <w:i/>
          <w:iCs/>
          <w:color w:val="990000"/>
        </w:rPr>
      </w:pPr>
      <w:r>
        <w:rPr>
          <w:rFonts w:cs="Arial" w:ascii="Arial" w:hAnsi="Arial"/>
          <w:b/>
          <w:i/>
          <w:iCs/>
          <w:color w:val="990000"/>
        </w:rPr>
        <w:t>Быть добровольцем – значит быть полезным!</w:t>
      </w:r>
    </w:p>
    <w:p>
      <w:pPr>
        <w:pStyle w:val="Normal"/>
        <w:pBdr>
          <w:top w:val="double" w:sz="40" w:space="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0" w:space="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1" w:color="FF0000"/>
          <w:left w:val="double" w:sz="40" w:space="4" w:color="FF0000"/>
          <w:bottom w:val="double" w:sz="40" w:space="1" w:color="FF0000"/>
          <w:right w:val="double" w:sz="40" w:space="4" w:color="FF0000"/>
        </w:pBdr>
        <w:spacing w:lineRule="auto" w:line="240" w:before="0" w:after="0"/>
        <w:rPr>
          <w:rFonts w:ascii="Arial" w:hAnsi="Arial" w:eastAsia="Times New Roman" w:cs="Arial"/>
          <w:i/>
          <w:i/>
          <w:iCs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990000"/>
          <w:sz w:val="24"/>
          <w:szCs w:val="24"/>
          <w:lang w:eastAsia="ru-RU"/>
        </w:rPr>
        <w:t>Ведь даже маленькое дело сделанное во благо добрых идей – делает тебя большим и значимым человеком. Главное – быть в нужное время в нужном месте, не забыв прихватить с собой не только трудолюбие, ответственность и гибкость мысли, умение действовать оперативно в любых условиях, но и пару… сотен добрых улыбок!</w:t>
      </w:r>
    </w:p>
    <w:p>
      <w:pPr>
        <w:pStyle w:val="Normal"/>
        <w:pBdr>
          <w:top w:val="double" w:sz="40" w:space="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1" w:color="FF0000"/>
          <w:left w:val="double" w:sz="40" w:space="4" w:color="FF0000"/>
          <w:bottom w:val="double" w:sz="40" w:space="1" w:color="FF0000"/>
          <w:right w:val="double" w:sz="40" w:space="4" w:color="FF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14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0" w:space="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1" w:color="FF0000"/>
          <w:left w:val="double" w:sz="40" w:space="4" w:color="FF0000"/>
          <w:bottom w:val="double" w:sz="40" w:space="1" w:color="FF0000"/>
          <w:right w:val="double" w:sz="40" w:space="4" w:color="FF0000"/>
        </w:pBdr>
        <w:rPr/>
      </w:pPr>
      <w:r>
        <w:rPr/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sz w:val="24"/>
          <w:szCs w:val="24"/>
          <w:lang w:eastAsia="ru-RU"/>
        </w:rPr>
        <w:t>Спешишь на помощь безвозмездно,</w:t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sz w:val="24"/>
          <w:szCs w:val="24"/>
          <w:lang w:eastAsia="ru-RU"/>
        </w:rPr>
        <w:t>И не считаешь, что герой!</w:t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sz w:val="24"/>
          <w:szCs w:val="24"/>
          <w:lang w:eastAsia="ru-RU"/>
        </w:rPr>
        <w:t xml:space="preserve">Ты хочешь быть всегда полезным – </w:t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sz w:val="24"/>
          <w:szCs w:val="24"/>
          <w:lang w:eastAsia="ru-RU"/>
        </w:rPr>
        <w:t>Тебе подходит эта роль!</w:t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sz w:val="24"/>
          <w:szCs w:val="24"/>
          <w:lang w:eastAsia="ru-RU"/>
        </w:rPr>
        <w:t>Так пусть тебя оберегает</w:t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sz w:val="24"/>
          <w:szCs w:val="24"/>
          <w:lang w:eastAsia="ru-RU"/>
        </w:rPr>
        <w:t>Твой Ангел добрый до тех пор,</w:t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sz w:val="24"/>
          <w:szCs w:val="24"/>
          <w:lang w:eastAsia="ru-RU"/>
        </w:rPr>
        <w:t>Пока звезда твоя сияет!</w:t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sz w:val="24"/>
          <w:szCs w:val="24"/>
          <w:lang w:eastAsia="ru-RU"/>
        </w:rPr>
        <w:t>Твой год  сегодня, волонтер!</w:t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rPr/>
      </w:pPr>
      <w:r>
        <w:rPr/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rPr/>
      </w:pPr>
      <w:r>
        <w:rPr/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rPr>
          <w:b/>
          <w:b/>
          <w:i/>
          <w:i/>
          <w:color w:val="7030A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9395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7030A0"/>
          <w:sz w:val="24"/>
          <w:szCs w:val="24"/>
        </w:rPr>
        <w:t xml:space="preserve">                        </w:t>
      </w:r>
      <w:r>
        <w:rPr>
          <w:b/>
          <w:i/>
          <w:color w:val="7030A0"/>
          <w:sz w:val="24"/>
          <w:szCs w:val="24"/>
        </w:rPr>
        <w:t>Составитель:</w:t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before="0" w:after="0"/>
        <w:rPr>
          <w:b/>
          <w:b/>
          <w:i/>
          <w:i/>
          <w:color w:val="FFC000"/>
          <w:sz w:val="24"/>
          <w:szCs w:val="24"/>
        </w:rPr>
      </w:pPr>
      <w:r>
        <w:rPr>
          <w:rFonts w:cs="Calibri"/>
          <w:b/>
          <w:i/>
          <w:color w:val="7030A0"/>
          <w:sz w:val="24"/>
          <w:szCs w:val="24"/>
        </w:rPr>
        <w:t xml:space="preserve">       </w:t>
      </w:r>
      <w:r>
        <w:rPr>
          <w:b/>
          <w:i/>
          <w:color w:val="7030A0"/>
          <w:sz w:val="24"/>
          <w:szCs w:val="24"/>
        </w:rPr>
        <w:t>Хмелевская Ирина  Михайловна</w:t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before="0" w:after="0"/>
        <w:rPr>
          <w:b/>
          <w:b/>
          <w:i/>
          <w:i/>
          <w:color w:val="FFC000"/>
          <w:sz w:val="24"/>
          <w:szCs w:val="24"/>
        </w:rPr>
      </w:pPr>
      <w:r>
        <w:rPr>
          <w:b/>
          <w:i/>
          <w:color w:val="FFC000"/>
          <w:sz w:val="24"/>
          <w:szCs w:val="24"/>
        </w:rPr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before="0" w:after="0"/>
        <w:rPr>
          <w:rFonts w:cs="Calibri"/>
          <w:b/>
          <w:b/>
          <w:i/>
          <w:i/>
          <w:color w:val="7030A0"/>
          <w:sz w:val="24"/>
          <w:szCs w:val="24"/>
        </w:rPr>
      </w:pPr>
      <w:r>
        <w:rPr>
          <w:rFonts w:cs="Calibri"/>
          <w:b/>
          <w:i/>
          <w:color w:val="7030A0"/>
          <w:sz w:val="24"/>
          <w:szCs w:val="24"/>
        </w:rPr>
        <w:t xml:space="preserve">  </w:t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before="0" w:after="0"/>
        <w:rPr/>
      </w:pPr>
      <w:r>
        <w:rPr/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before="0" w:after="0"/>
        <w:rPr/>
      </w:pPr>
      <w:r>
        <w:rPr/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before="0" w:after="0"/>
        <w:rPr/>
      </w:pPr>
      <w:r>
        <w:rPr/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before="0" w:after="0"/>
        <w:rPr/>
      </w:pPr>
      <w:r>
        <w:rPr/>
      </w:r>
    </w:p>
    <w:p>
      <w:pPr>
        <w:pStyle w:val="Normal"/>
        <w:pBdr>
          <w:top w:val="double" w:sz="40" w:space="1" w:color="FFFF00"/>
          <w:left w:val="double" w:sz="40" w:space="4" w:color="FFFF00"/>
          <w:bottom w:val="double" w:sz="40" w:space="1" w:color="FFFF00"/>
          <w:right w:val="double" w:sz="40" w:space="4" w:color="FFFF00"/>
        </w:pBdr>
        <w:spacing w:before="0" w:after="0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Никитская сельская библиотека — филиал</w:t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C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КУК «Черемисиновская межпоселенческая библиотека»</w:t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C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C000"/>
          <w:sz w:val="24"/>
          <w:szCs w:val="24"/>
          <w:lang w:eastAsia="ru-RU"/>
        </w:rPr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C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i/>
          <w:color w:val="FFC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i/>
          <w:color w:val="FFC000"/>
          <w:sz w:val="28"/>
          <w:szCs w:val="28"/>
          <w:lang w:eastAsia="ru-RU"/>
        </w:rPr>
        <w:t xml:space="preserve">Кто людям помогает – </w:t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C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i/>
          <w:color w:val="FFC000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b/>
          <w:i/>
          <w:color w:val="FFC000"/>
          <w:sz w:val="28"/>
          <w:szCs w:val="28"/>
          <w:lang w:eastAsia="ru-RU"/>
        </w:rPr>
        <w:t>Не тратит время зря,</w:t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C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i/>
          <w:color w:val="FFC000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b/>
          <w:i/>
          <w:color w:val="FFC000"/>
          <w:sz w:val="28"/>
          <w:szCs w:val="28"/>
          <w:lang w:eastAsia="ru-RU"/>
        </w:rPr>
        <w:t xml:space="preserve">Прекрасными делами </w:t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C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color w:val="FFC000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b/>
          <w:i/>
          <w:color w:val="FFC000"/>
          <w:sz w:val="28"/>
          <w:szCs w:val="28"/>
          <w:lang w:eastAsia="ru-RU"/>
        </w:rPr>
        <w:t xml:space="preserve">Наполнится земля! </w:t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C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C000"/>
          <w:sz w:val="24"/>
          <w:szCs w:val="24"/>
          <w:lang w:eastAsia="ru-RU"/>
        </w:rPr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C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33675" cy="92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C000"/>
          <w:sz w:val="24"/>
          <w:szCs w:val="24"/>
          <w:lang w:eastAsia="ru-RU"/>
        </w:rPr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447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rPr/>
      </w:pPr>
      <w:r>
        <w:rPr>
          <w:rFonts w:cs="Calibri"/>
        </w:rPr>
        <w:t xml:space="preserve">                                          </w:t>
      </w:r>
      <w:r>
        <w:rPr>
          <w:b/>
          <w:i/>
          <w:color w:val="00B050"/>
          <w:sz w:val="24"/>
          <w:szCs w:val="24"/>
        </w:rPr>
        <w:t>2018 г.</w:t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9" w:color="008000"/>
          <w:right w:val="double" w:sz="40" w:space="4" w:color="008000"/>
        </w:pBdr>
        <w:rPr/>
      </w:pPr>
      <w:r>
        <w:rPr/>
      </w:r>
    </w:p>
    <w:p>
      <w:pPr>
        <w:pStyle w:val="Normal"/>
        <w:pBdr>
          <w:top w:val="double" w:sz="40" w:space="1" w:color="FF0000"/>
          <w:left w:val="double" w:sz="40" w:space="4" w:color="FF0000"/>
          <w:bottom w:val="double" w:sz="40" w:space="21" w:color="FF0000"/>
          <w:right w:val="double" w:sz="40" w:space="4" w:color="FF0000"/>
        </w:pBdr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2018 год объявлен президентом России Владимиром Путиным Годом добровольца  (волонтера). Об этом  Владимир Владимирович Путин торжественно сообщил на церемонии награждения «Доброволец России» 6 декабря 2017 года. </w:t>
      </w:r>
    </w:p>
    <w:p>
      <w:pPr>
        <w:pStyle w:val="Normal"/>
        <w:pBdr>
          <w:top w:val="double" w:sz="40" w:space="1" w:color="FF0000"/>
          <w:left w:val="double" w:sz="40" w:space="4" w:color="FF0000"/>
          <w:bottom w:val="double" w:sz="40" w:space="21" w:color="FF0000"/>
          <w:right w:val="double" w:sz="40" w:space="4" w:color="FF0000"/>
        </w:pBdr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C000"/>
          <w:sz w:val="24"/>
          <w:szCs w:val="24"/>
          <w:lang w:eastAsia="ru-RU"/>
        </w:rPr>
      </w:pPr>
      <w:r>
        <w:rPr>
          <w:b/>
          <w:i/>
          <w:color w:val="C00000"/>
        </w:rPr>
        <w:t>«Это будет Ваш год. Год всех граждан страны, чья воля, энергия, великодушие и есть главная сила России» - сказал президент всем собравшимся волонтерам. 2018 год призван популяризировать благотворительность, повысить престиж работы добровольцев во всех сферах, повысить гражданскую активность всех россиян. Будет повышена доступность системы вступления в добровольные отряды различной направленности посредством создания базы «Добровольцы России». </w:t>
      </w:r>
    </w:p>
    <w:p>
      <w:pPr>
        <w:pStyle w:val="Normal"/>
        <w:pBdr>
          <w:top w:val="double" w:sz="40" w:space="1" w:color="FF0000"/>
          <w:left w:val="double" w:sz="40" w:space="4" w:color="FF0000"/>
          <w:bottom w:val="double" w:sz="40" w:space="21" w:color="FF0000"/>
          <w:right w:val="double" w:sz="40" w:space="4" w:color="FF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C000"/>
          <w:sz w:val="24"/>
          <w:szCs w:val="24"/>
          <w:lang w:eastAsia="ru-RU"/>
        </w:rPr>
        <w:t xml:space="preserve">Наступивший 2018 год добровольца призван решить параллельно несколько задач: </w:t>
      </w:r>
    </w:p>
    <w:p>
      <w:pPr>
        <w:pStyle w:val="Normal"/>
        <w:pBdr>
          <w:top w:val="double" w:sz="40" w:space="1" w:color="FF0000"/>
          <w:left w:val="double" w:sz="40" w:space="4" w:color="FF0000"/>
          <w:bottom w:val="double" w:sz="40" w:space="21" w:color="FF0000"/>
          <w:right w:val="double" w:sz="40" w:space="4" w:color="FF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C000"/>
          <w:sz w:val="24"/>
          <w:szCs w:val="24"/>
          <w:lang w:eastAsia="ru-RU"/>
        </w:rPr>
        <w:t xml:space="preserve">-популяризировать благотворительность; -преумножить престиж работы добровольцев; </w:t>
      </w:r>
    </w:p>
    <w:p>
      <w:pPr>
        <w:pStyle w:val="Normal"/>
        <w:pBdr>
          <w:top w:val="double" w:sz="40" w:space="1" w:color="FF0000"/>
          <w:left w:val="double" w:sz="40" w:space="4" w:color="FF0000"/>
          <w:bottom w:val="double" w:sz="40" w:space="21" w:color="FF0000"/>
          <w:right w:val="double" w:sz="40" w:space="4" w:color="FF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C000"/>
          <w:sz w:val="24"/>
          <w:szCs w:val="24"/>
          <w:lang w:eastAsia="ru-RU"/>
        </w:rPr>
        <w:t xml:space="preserve">-стимулировать общегражданские инициативы соотечественников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22" w:color="008000"/>
          <w:right w:val="double" w:sz="40" w:space="4" w:color="008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B050"/>
          <w:sz w:val="27"/>
          <w:szCs w:val="27"/>
          <w:lang w:eastAsia="ru-RU"/>
        </w:rPr>
        <w:t>Кто такие добровольцы и волонтер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B050"/>
          <w:sz w:val="24"/>
          <w:szCs w:val="24"/>
          <w:lang w:eastAsia="ru-RU"/>
        </w:rPr>
        <w:t>?</w:t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22" w:color="008000"/>
          <w:right w:val="double" w:sz="40" w:space="4" w:color="008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  <w:t xml:space="preserve">В России волонтерское движение стало зарождаться в конце 1980-х годов прошлого века. Впрочем, исторически оно существовало давно, например, в виде службы сестер милосердия, тимуровского и пионерского движений, всевозможных обществ охраны природы и памятников. </w:t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22" w:color="008000"/>
          <w:right w:val="double" w:sz="40" w:space="4" w:color="008000"/>
        </w:pBdr>
        <w:spacing w:lineRule="auto" w:line="240" w:before="0" w:after="0"/>
        <w:rPr>
          <w:rFonts w:eastAsia="Times New Roman"/>
          <w:b/>
          <w:b/>
          <w:i/>
          <w:i/>
          <w:color w:val="00B05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  <w:t xml:space="preserve">За последние двадцать лет понятие "волонтер" сильно изменилось. </w:t>
      </w:r>
    </w:p>
    <w:p>
      <w:pPr>
        <w:pStyle w:val="Style19"/>
        <w:pBdr>
          <w:top w:val="double" w:sz="40" w:space="1" w:color="008000"/>
          <w:left w:val="double" w:sz="40" w:space="4" w:color="008000"/>
          <w:bottom w:val="double" w:sz="40" w:space="22" w:color="008000"/>
          <w:right w:val="double" w:sz="40" w:space="4" w:color="008000"/>
        </w:pBdr>
        <w:spacing w:before="0" w:after="0"/>
        <w:rPr>
          <w:rFonts w:eastAsia="Times New Roman"/>
          <w:b/>
          <w:b/>
          <w:i/>
          <w:i/>
          <w:color w:val="00B050"/>
          <w:lang w:eastAsia="ru-RU"/>
        </w:rPr>
      </w:pPr>
      <w:r>
        <w:rPr>
          <w:rFonts w:eastAsia="Times New Roman"/>
          <w:b/>
          <w:i/>
          <w:color w:val="00B050"/>
          <w:lang w:eastAsia="ru-RU"/>
        </w:rPr>
        <w:t xml:space="preserve">Понятие, содержание и форма волонтерского труда в современной </w:t>
      </w:r>
    </w:p>
    <w:p>
      <w:pPr>
        <w:pStyle w:val="Style19"/>
        <w:pBdr>
          <w:top w:val="double" w:sz="40" w:space="1" w:color="008000"/>
          <w:left w:val="double" w:sz="40" w:space="4" w:color="008000"/>
          <w:bottom w:val="double" w:sz="40" w:space="22" w:color="008000"/>
          <w:right w:val="double" w:sz="40" w:space="4" w:color="008000"/>
        </w:pBdr>
        <w:spacing w:before="0" w:after="0"/>
        <w:rPr>
          <w:rFonts w:eastAsia="Times New Roman"/>
          <w:b/>
          <w:b/>
          <w:i/>
          <w:i/>
          <w:color w:val="00B050"/>
          <w:lang w:eastAsia="ru-RU"/>
        </w:rPr>
      </w:pPr>
      <w:r>
        <w:rPr>
          <w:rFonts w:eastAsia="Times New Roman"/>
          <w:b/>
          <w:i/>
          <w:color w:val="00B050"/>
          <w:lang w:eastAsia="ru-RU"/>
        </w:rPr>
        <w:t>России стали формироваться в 1990-е годы, с возникновением некоммерческих, общественных и благотворительных организаций. В связи с растущим числом социальных проблем, в решении которых при сложившейся экономической ситуации волонтеры стали незаменимы, волонтерское движение стало развиваться. Появились люди, которые добровольно готовы потратить свои силы и время на пользу обществу или конкретному человеку.</w:t>
      </w:r>
    </w:p>
    <w:p>
      <w:pPr>
        <w:pStyle w:val="Style19"/>
        <w:pBdr>
          <w:top w:val="double" w:sz="40" w:space="1" w:color="008000"/>
          <w:left w:val="double" w:sz="40" w:space="4" w:color="008000"/>
          <w:bottom w:val="double" w:sz="40" w:space="22" w:color="008000"/>
          <w:right w:val="double" w:sz="40" w:space="4" w:color="008000"/>
        </w:pBdr>
        <w:spacing w:before="0" w:after="0"/>
        <w:rPr/>
      </w:pPr>
      <w:r>
        <w:rPr/>
      </w:r>
    </w:p>
    <w:p>
      <w:pPr>
        <w:pStyle w:val="Normal"/>
        <w:pBdr>
          <w:top w:val="double" w:sz="40" w:space="1" w:color="008000"/>
          <w:left w:val="double" w:sz="40" w:space="4" w:color="008000"/>
          <w:bottom w:val="double" w:sz="40" w:space="22" w:color="008000"/>
          <w:right w:val="double" w:sz="40" w:space="4" w:color="008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57170" cy="76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0" w:space="1" w:color="FF00FF"/>
          <w:left w:val="double" w:sz="40" w:space="4" w:color="FF00FF"/>
          <w:bottom w:val="double" w:sz="40" w:space="31" w:color="FF00FF"/>
          <w:right w:val="double" w:sz="40" w:space="4" w:color="FF00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 xml:space="preserve">Сегодня Союз добровольцев России работает в нескольких сферах:   </w:t>
      </w:r>
    </w:p>
    <w:p>
      <w:pPr>
        <w:pStyle w:val="Normal"/>
        <w:pBdr>
          <w:top w:val="double" w:sz="40" w:space="1" w:color="FF00FF"/>
          <w:left w:val="double" w:sz="40" w:space="4" w:color="FF00FF"/>
          <w:bottom w:val="double" w:sz="40" w:space="31" w:color="FF00FF"/>
          <w:right w:val="double" w:sz="40" w:space="4" w:color="FF00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 xml:space="preserve">социальной, медицинской, </w:t>
      </w:r>
    </w:p>
    <w:p>
      <w:pPr>
        <w:pStyle w:val="Normal"/>
        <w:pBdr>
          <w:top w:val="double" w:sz="40" w:space="1" w:color="FF00FF"/>
          <w:left w:val="double" w:sz="40" w:space="4" w:color="FF00FF"/>
          <w:bottom w:val="double" w:sz="40" w:space="31" w:color="FF00FF"/>
          <w:right w:val="double" w:sz="40" w:space="4" w:color="FF00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 xml:space="preserve">строительной и событийной. </w:t>
      </w:r>
    </w:p>
    <w:p>
      <w:pPr>
        <w:pStyle w:val="Normal"/>
        <w:pBdr>
          <w:top w:val="double" w:sz="40" w:space="1" w:color="FF00FF"/>
          <w:left w:val="double" w:sz="40" w:space="4" w:color="FF00FF"/>
          <w:bottom w:val="double" w:sz="40" w:space="31" w:color="FF00FF"/>
          <w:right w:val="double" w:sz="40" w:space="4" w:color="FF00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Перечислим лишь основные направления его деятельности:</w:t>
      </w:r>
    </w:p>
    <w:p>
      <w:pPr>
        <w:pStyle w:val="Normal"/>
        <w:pBdr>
          <w:top w:val="double" w:sz="40" w:space="1" w:color="FF00FF"/>
          <w:left w:val="double" w:sz="40" w:space="4" w:color="FF00FF"/>
          <w:bottom w:val="double" w:sz="40" w:space="31" w:color="FF00FF"/>
          <w:right w:val="double" w:sz="40" w:space="4" w:color="FF00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- оказание помощи людям с   ограниченными возможностями;</w:t>
      </w:r>
    </w:p>
    <w:p>
      <w:pPr>
        <w:pStyle w:val="Normal"/>
        <w:pBdr>
          <w:top w:val="double" w:sz="40" w:space="1" w:color="FF00FF"/>
          <w:left w:val="double" w:sz="40" w:space="4" w:color="FF00FF"/>
          <w:bottom w:val="double" w:sz="40" w:space="31" w:color="FF00FF"/>
          <w:right w:val="double" w:sz="40" w:space="4" w:color="FF00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 xml:space="preserve">- работа с многодетными семьями и детьми-сиротами; </w:t>
      </w:r>
    </w:p>
    <w:p>
      <w:pPr>
        <w:pStyle w:val="Normal"/>
        <w:pBdr>
          <w:top w:val="double" w:sz="40" w:space="1" w:color="FF00FF"/>
          <w:left w:val="double" w:sz="40" w:space="4" w:color="FF00FF"/>
          <w:bottom w:val="double" w:sz="40" w:space="31" w:color="FF00FF"/>
          <w:right w:val="double" w:sz="40" w:space="4" w:color="FF00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 xml:space="preserve">- участие в международных экологических и гуманитарных акциях; </w:t>
      </w:r>
    </w:p>
    <w:p>
      <w:pPr>
        <w:pStyle w:val="Normal"/>
        <w:pBdr>
          <w:top w:val="double" w:sz="40" w:space="1" w:color="FF00FF"/>
          <w:left w:val="double" w:sz="40" w:space="4" w:color="FF00FF"/>
          <w:bottom w:val="double" w:sz="40" w:space="31" w:color="FF00FF"/>
          <w:right w:val="double" w:sz="40" w:space="4" w:color="FF00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 xml:space="preserve">- содействие в сфере правозащиты и поисках пропавших людей; </w:t>
      </w:r>
    </w:p>
    <w:p>
      <w:pPr>
        <w:pStyle w:val="Normal"/>
        <w:pBdr>
          <w:top w:val="double" w:sz="40" w:space="1" w:color="FF00FF"/>
          <w:left w:val="double" w:sz="40" w:space="4" w:color="FF00FF"/>
          <w:bottom w:val="double" w:sz="40" w:space="31" w:color="FF00FF"/>
          <w:right w:val="double" w:sz="40" w:space="4" w:color="FF00F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 xml:space="preserve">- участие в ликвидации ЧС.... </w:t>
      </w:r>
    </w:p>
    <w:p>
      <w:pPr>
        <w:pStyle w:val="Normal"/>
        <w:pBdr>
          <w:top w:val="double" w:sz="40" w:space="1" w:color="FF00FF"/>
          <w:left w:val="double" w:sz="40" w:space="4" w:color="FF00FF"/>
          <w:bottom w:val="double" w:sz="40" w:space="31" w:color="FF00FF"/>
          <w:right w:val="double" w:sz="40" w:space="4" w:color="FF00FF"/>
        </w:pBd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Синонимом слова "волонтер" является слово "доброволец". "Добровольцы — граждане, осуществляющие благотворительную деятельность в форме безвозмездного труда в интересах благополучателя, в том числе в интересах благотворительной организации".</w:t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8:00Z</dcterms:created>
  <dc:creator>Admin</dc:creator>
  <dc:description/>
  <dc:language>en-US</dc:language>
  <cp:lastModifiedBy>яна</cp:lastModifiedBy>
  <cp:lastPrinted>2018-02-09T22:23:00Z</cp:lastPrinted>
  <dcterms:modified xsi:type="dcterms:W3CDTF">2018-03-14T06:18:00Z</dcterms:modified>
  <cp:revision>2</cp:revision>
  <dc:subject/>
  <dc:title/>
</cp:coreProperties>
</file>