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29865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словиц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книг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214.9pt;height:77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словиц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книге</w:t>
                      </w:r>
                    </w:p>
                  </w:txbxContent>
                </v:textbox>
                <v:path textpathok="t"/>
                <v:textpath on="t" fitshape="t" string="Пословицы &#10;о книге" style="font-family:&quot;Impact&quot;;font-size:18pt"/>
                <v:fill o:detectmouseclick="t" type="solid" color2="#cc3300"/>
                <v:stroke color="#000099" weight="12600" joinstyle="miter" endcap="square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8000"/>
        </w:rPr>
        <w:t>Хорошая книга – лучший дру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Кто много читает, тот много зн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FF"/>
        </w:rPr>
        <w:t>Прочел новую книгу – встретился с друг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8000"/>
        </w:rPr>
        <w:t>С книгой жить – век не туж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Книга в счастье украшает, а в несчастье утеш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6600"/>
        </w:rPr>
      </w:pPr>
      <w:r>
        <w:rPr>
          <w:rFonts w:cs="Arial" w:ascii="Arial" w:hAnsi="Arial"/>
          <w:color w:val="0000FF"/>
        </w:rPr>
        <w:t>Книга – твой друг, без нее, как без р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6600"/>
        </w:rPr>
        <w:t>Книга поможет в труде, выручит в бе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Книга – окно в мир, почаще заглядывай в неё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FF"/>
        </w:rPr>
        <w:t>Книга подобна воде – дорогу пробьет вез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0" w:hanging="360"/>
        <w:rPr/>
      </w:pPr>
      <w:r>
        <w:rPr>
          <w:rFonts w:cs="Arial" w:ascii="Arial" w:hAnsi="Arial"/>
          <w:color w:val="008000"/>
        </w:rPr>
        <w:t>Книгу читаешь – как на крыльях летаеш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color w:val="0000CC"/>
          <w:sz w:val="26"/>
          <w:szCs w:val="26"/>
          <w:u w:val="single"/>
        </w:rPr>
        <w:t>Русановская сельская библиотека-фил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ится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4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 -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bibliotekarusanovo@yandex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bther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ас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  <w:u w:val="none"/>
        </w:rPr>
      </w:pPr>
      <w:r>
        <w:rPr>
          <w:b/>
          <w:sz w:val="28"/>
          <w:szCs w:val="28"/>
        </w:rPr>
        <w:t>10.00 – 17.00 час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CC"/>
          <w:sz w:val="28"/>
          <w:szCs w:val="28"/>
          <w:u w:val="none"/>
        </w:rPr>
        <w:t>перерыв с</w:t>
      </w:r>
      <w:r>
        <w:rPr>
          <w:b/>
          <w:color w:val="0000CC"/>
          <w:sz w:val="28"/>
          <w:szCs w:val="28"/>
        </w:rPr>
        <w:t xml:space="preserve"> 13.00 -14.00</w: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          </w:t>
      </w:r>
      <w:r>
        <w:rPr>
          <w:b/>
          <w:color w:val="000000"/>
          <w:sz w:val="28"/>
          <w:szCs w:val="28"/>
          <w:u w:val="none"/>
        </w:rPr>
        <w:t>выходной — понедельник</w: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265680" cy="150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ставитель  и оформител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. библиотекой   Войнова Н.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«Русановская сельская библиотека — филиал»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МКУК    «Черемисиновская межпоселенческ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233.05pt;height:72.9pt;mso-wrap-style:none;v-text-anchor:middle;mso-position-horizontal-relative:char" type="_x0000_t136">
            <v:path textpathok="t"/>
            <v:textpath on="t" fitshape="t" string="Книга лучший друг, &#10;береги ее!" style="font-family:&quot;Bookman Old Style&quot;;font-size:14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0665" cy="3013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Русаново,  2018 г.</w:t>
      </w:r>
    </w:p>
    <w:p>
      <w:pPr>
        <w:pStyle w:val="Style19"/>
        <w:shd w:fill="FFFFFF" w:val="clear"/>
        <w:spacing w:lineRule="atLeast" w:line="40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древней стране Ассирии книги писали тростниковыми палочками на глиняных плитках, которые потом обжигали в печах, как горшки. </w:t>
      </w:r>
    </w:p>
    <w:p>
      <w:pPr>
        <w:pStyle w:val="Style19"/>
        <w:shd w:fill="FFFFFF" w:val="clear"/>
        <w:spacing w:lineRule="atLeast" w:line="40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 в Египте книги делали из папируса — речного тростника с высоким и толстым стволом. Сердцевину его разрезали на полосы, сушили и превращали в гладкие листы, их склеивали, получалась книга в виде длинного свитка.  </w:t>
      </w:r>
    </w:p>
    <w:p>
      <w:pPr>
        <w:pStyle w:val="Style19"/>
        <w:shd w:fill="FFFFFF" w:val="clear"/>
        <w:spacing w:lineRule="atLeast" w:line="400" w:before="0" w:after="0"/>
        <w:jc w:val="both"/>
        <w:rPr/>
      </w:pPr>
      <w:r>
        <w:rPr/>
        <w:t xml:space="preserve">        </w:t>
      </w:r>
      <w:r>
        <w:rPr/>
        <w:t xml:space="preserve">Такой, какой книгу знаем мы, она стала после того, как в древнем Пергаме научились выделывать из кожи животных особый материал — пергамент. Лист пергамента сгибали пополам, и получались четыре страницы, затем их сшивали и получалась книга. </w:t>
      </w:r>
    </w:p>
    <w:p>
      <w:pPr>
        <w:pStyle w:val="Style19"/>
        <w:shd w:fill="FFFFFF" w:val="clear"/>
        <w:spacing w:lineRule="atLeast" w:line="400" w:before="0" w:after="0"/>
        <w:jc w:val="both"/>
        <w:rPr/>
      </w:pPr>
      <w:r>
        <w:rPr/>
        <w:t xml:space="preserve">          </w:t>
      </w:r>
      <w:r>
        <w:rPr/>
        <w:t xml:space="preserve">Много лет спустя пергамент заменили более дешевым материалом — бумагой. Месяцы, годы, уходили на то, чтобы написать толстую книгу, украсить ее рисунками. Эти рукописные книги стоили дорого. Немного позже изобрели печатный станок.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157730" cy="2513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авила обращения </w:t>
      </w:r>
    </w:p>
    <w:p>
      <w:pPr>
        <w:pStyle w:val="Normal"/>
        <w:spacing w:lineRule="auto" w:line="360"/>
        <w:ind w:left="180" w:right="0" w:hanging="0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32"/>
          <w:szCs w:val="32"/>
        </w:rPr>
        <w:t>с книгами.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рисовать, не писать ничего в книгах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вырывать листы, не вырезать картинки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перегибать книги, чтобы не выпадали листы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читать книги во время еды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· Не класть в книги карандаши и ручки, чтобы не порвать их корешок; 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Пользоваться закладкой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color w:val="FF00FF"/>
          <w:sz w:val="28"/>
          <w:szCs w:val="28"/>
        </w:rPr>
        <w:t>Если ты не читаешь, ты не сможешь открыть маленькую дверь в большой мир»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rFonts w:cs="Agency FB" w:ascii="Agency FB" w:hAnsi="Agency FB"/>
          <w:b/>
          <w:bCs/>
          <w:color w:val="008000"/>
        </w:rPr>
        <w:t>Когда смотришь кино, то видишь только то, что тебе показывают на экране. А вот когда читаешь книгу, то можешь придумывать и представлять себе героев рассказов и сказок какими ты хочешь сам их видеть. Интереснее читать книги!</w:t>
      </w:r>
      <w:r>
        <w:rPr>
          <w:rFonts w:cs="Agency FB" w:ascii="Agency FB" w:hAnsi="Agency FB"/>
          <w:b/>
          <w:bCs/>
          <w:color w:val="008000"/>
          <w:lang w:val="en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ind w:left="18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1805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итай больше! И перед тобой откроется большой, чудесный и удивительный мир».</w:t>
      </w:r>
    </w:p>
    <w:p>
      <w:pPr>
        <w:pStyle w:val="Normal"/>
        <w:spacing w:lineRule="auto" w:line="360"/>
        <w:ind w:left="18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cols w:num="3" w:equalWidth="false" w:sep="false">
        <w:col w:w="4506" w:space="708"/>
        <w:col w:w="4872" w:space="708"/>
        <w:col w:w="4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rusanov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3:00Z</dcterms:created>
  <dc:creator>1</dc:creator>
  <dc:description/>
  <dc:language>en-US</dc:language>
  <cp:lastModifiedBy>user</cp:lastModifiedBy>
  <cp:lastPrinted>2018-04-23T09:29:00Z</cp:lastPrinted>
  <dcterms:modified xsi:type="dcterms:W3CDTF">2013-04-03T06:17:00Z</dcterms:modified>
  <cp:revision>13</cp:revision>
  <dc:subject/>
  <dc:title/>
</cp:coreProperties>
</file>