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193230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ВЛКСМ: история, цели и задачи организации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Всесоюзный Ленинский коммунистический союз молодежи (ВЛКСМ) </w:t>
        <w:noBreakHyphen/>
        <w:t xml:space="preserve"> молодежная общественно</w:t>
        <w:noBreakHyphen/>
        <w:t>политическая организация, созданная на 1</w:t>
        <w:noBreakHyphen/>
        <w:t xml:space="preserve">м Всероссийском съезде союзов рабочей и крестьянской молодежи </w:t>
      </w:r>
      <w:r>
        <w:rPr>
          <w:b/>
          <w:color w:val="993300"/>
          <w:sz w:val="22"/>
          <w:szCs w:val="22"/>
        </w:rPr>
        <w:t>29 октября – 4 ноября 1918 года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июле 1924 года РКСМ было присвоено имя В.И. Ленина и он стал называться Российский Ленинский коммунистический союз молодежи (РЛКСМ). В связи с образованием Союза ССР (1922) комсомол в марте 1926 года был переименован во Всесоюзный Ленинский Коммунистический союз молодежи (ВЛКСМ)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огласно Уставу ВЛКСМ, в комсомол принимались юноши и девушки в возрасте от 14 до 28 лет. Первичные организации ВЛКСМ создавались на предприятиях, в колхозах, совхозах, учебных заведениях, учреждениях, частях Советской Армии и флота. Высший руководящий орган ВЛКСМ </w:t>
        <w:noBreakHyphen/>
        <w:t xml:space="preserve"> Всесоюзный съезд; всей работой Союза между съездами руководил Центральный Комитет ВЛКСМ, избирающий Бюро и Секретариат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тория ВЛКСМ была неразрывно связана с историей СССР. Комсомольцы были активными участниками Гражданской войны 1918</w:t>
        <w:noBreakHyphen/>
        <w:t>1920 годов в рядах Красной Армии. В ознаменование боевых заслуг комсомол в 1928 году был награжден орденом Красного Знамени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инициативу в социалистическом соревновании ВЛКСМ был награжден в 1931 году орденом Трудового Красного Знамени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выдающиеся заслуги перед Родиной на фронте и в тылу в период Великой Отечественной войны 3,5 тыс. комсомольцев удостоены звания Героя Советского Союза, 3,5 млн. комсомольцев награждены орденами и медалями; ВЛКСМ в 1945 году был награжден орденом Ленина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труд, который вложил комсомол в восстановление разрушенного немецко</w:t>
        <w:noBreakHyphen/>
        <w:t>фашистскими захватчиками народного хозяйства, ВЛКСМ в 1948 году был награжден вторым орденом Ленина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активное участие в освоении целинных и залежных земель ВЛКСМ в 1956 году был награжден третьим орденом Ленина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1968 году в связи с 50</w:t>
        <w:noBreakHyphen/>
        <w:t>летним юбилеем Ленинского комсомола ВЛКСМ был награжден орденом Октябрьской Революции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всю историю ВЛКСМ через его ряды прошло более 200 миллионов человек.</w:t>
      </w:r>
    </w:p>
    <w:p>
      <w:pPr>
        <w:pStyle w:val="Style13"/>
        <w:spacing w:before="0" w:after="240"/>
        <w:jc w:val="both"/>
        <w:textAlignment w:val="baseline"/>
        <w:rPr>
          <w:color w:val="333333"/>
          <w:sz w:val="22"/>
          <w:szCs w:val="22"/>
        </w:rPr>
      </w:pPr>
      <w:r>
        <w:rPr/>
        <w:t>В сентябре 1991 года XXII</w:t>
        <w:noBreakHyphen/>
        <w:t>й чрезвычайный съезд ВЛКСМ посчитал исчерпанной политическую роль ВЛКСМ как федерации коммунистических союзов молодежи и заявил о самороспуске организации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Петровская сельская библиотека: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ул. Молодежная, 7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режим работы: с 10.00 до 17.00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выходной день- понедельник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электронный адрес: b</w:t>
      </w:r>
      <w:hyperlink r:id="rId3">
        <w:r>
          <w:rPr>
            <w:rStyle w:val="InternetLink"/>
            <w:color w:val="993300"/>
          </w:rPr>
          <w:t>ibpetr@mail</w:t>
        </w:r>
      </w:hyperlink>
      <w:r>
        <w:rPr>
          <w:b/>
          <w:bCs/>
          <w:color w:val="993300"/>
        </w:rPr>
        <w:t>.ru</w:t>
      </w:r>
    </w:p>
    <w:p>
      <w:pPr>
        <w:pStyle w:val="Normal"/>
        <w:spacing w:lineRule="atLeast" w:line="300"/>
        <w:textAlignment w:val="baseline"/>
        <w:rPr>
          <w:rFonts w:ascii="Georgia" w:hAnsi="Georgia" w:cs="Tahoma"/>
          <w:b/>
          <w:b/>
          <w:bCs/>
          <w:i/>
          <w:i/>
          <w:iCs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ПЕТРОВСКАЯ СЕЛЬСКАЯ БИБЛИОТЕКА -ФИЛИАЛ</w:t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МКУК «ЧЕРЕМИСИНОВСКАЯ МЕЖПОСЕЛЕНЧЕСКАЯ БИБЛИОТЕКА»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67.15pt;width:240.2pt;height:67.05pt;mso-wrap-style:none;v-text-anchor:middle;mso-position-vertical:top" type="_x0000_t136">
            <v:path textpathok="t"/>
            <v:textpath on="t" fitshape="t" string="В боях рожденный,&#10;в труде закаленный" style="font-family:&quot;Impact&quot;;font-size:12pt"/>
            <v:fill o:detectmouseclick="t" type="solid" color2="#66cc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33090" cy="194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28"/>
          <w:szCs w:val="28"/>
        </w:rPr>
        <w:t>К 100- летию Всесоюзного Ленинского Коммунистического Союза Молодежи (ВЛКСМ)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hd w:fill="993300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с. Петрово-Хутарь</w:t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2018 г.</w:t>
      </w:r>
    </w:p>
    <w:p>
      <w:pPr>
        <w:pStyle w:val="Normal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rStyle w:val="Applestylespan"/>
          <w:b/>
          <w:i/>
          <w:color w:val="993300"/>
          <w:sz w:val="22"/>
          <w:szCs w:val="22"/>
        </w:rPr>
        <w:t xml:space="preserve">Величайшую роль в экономическом развитии Советского Союза сыграли ударные комсомольские стройки. В период 1929–1970 годов на важнейших участках строительства побывало около 3 миллионов комсомольцев. Всесоюзными ударными комсомольскими стройками были объявлены важнейшие народнохозяйственные объекты страны. </w:t>
      </w:r>
    </w:p>
    <w:p>
      <w:pPr>
        <w:pStyle w:val="Normal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БА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0655" cy="136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Одна из крупнейших железнодорожных магистралей в мире строилась с огромными перерывами, начиная с 1938 года и заканчивая 1984. Сложнейший участок - Северо-Муский тоннель - был введен в постоянную эксплуатацию и вовсе только в 2003 году. Инициатором строительства выступил Сталин. О БАМе слагались песни, печатались хвалебные статьи в газетах, снимались фильмы. Стройка позиционировалась как подвиг молодежи и, естественно, никто не знал, что на стройку в 1934 году были отправлены заключенные, которые выжили после строительства Беломорканала. В 1950-х годах на БАМе трудилось порядка 50 тысяч заключенных. Каждый метр БАМа стоит одной человеческой жизни.</w:t>
      </w:r>
      <w:r>
        <w:rPr>
          <w:color w:val="000000"/>
          <w:sz w:val="22"/>
          <w:szCs w:val="22"/>
        </w:rPr>
        <w:br/>
      </w:r>
    </w:p>
    <w:p>
      <w:pPr>
        <w:pStyle w:val="Style13"/>
        <w:spacing w:lineRule="atLeast" w:line="366" w:before="0" w:after="0"/>
        <w:rPr/>
      </w:pPr>
      <w:r>
        <w:rPr>
          <w:rStyle w:val="Applestylespan"/>
          <w:b/>
          <w:color w:val="993300"/>
          <w:sz w:val="22"/>
          <w:szCs w:val="22"/>
        </w:rPr>
        <w:t xml:space="preserve">БРАТСКАЯ ГЭС </w:t>
      </w:r>
    </w:p>
    <w:p>
      <w:pPr>
        <w:pStyle w:val="Style13"/>
        <w:spacing w:before="0" w:after="0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Строительство ГЭС развернулось в 1954 году на реке Ангаре. Маленький поселок Братск в скором времени разросся до крупного города. Строительство ГЭС позиционировалось как ударная комсомольская стройка. На освоение Сибири съезжались сотни тысяч комсомольцев со всего Союза. </w:t>
      </w:r>
    </w:p>
    <w:p>
      <w:pPr>
        <w:pStyle w:val="Style13"/>
        <w:spacing w:before="0" w:after="0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Heading4"/>
        <w:spacing w:before="0" w:after="60"/>
        <w:jc w:val="center"/>
        <w:rPr>
          <w:rStyle w:val="Applestylesp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40000" cy="147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jc w:val="both"/>
        <w:rPr>
          <w:bCs w:val="false"/>
          <w:caps/>
          <w:color w:val="9933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До 1971 года Братская ГЭС была крупнейшей в мире, а Братское водохранилище стало крупнейшим в мире искусственным водоемом. При его заполнении было затоплено порядка 100 деревень. Трагедии «Ангарской Атлантиды» в частности посвящено пронзительное произведение Валентина Распутина «Прощание с Матёрой».</w:t>
      </w:r>
      <w:r>
        <w:rPr/>
        <w:br/>
        <w:br/>
      </w:r>
      <w:r>
        <w:rPr>
          <w:caps/>
          <w:color w:val="993300"/>
          <w:sz w:val="22"/>
          <w:szCs w:val="22"/>
        </w:rPr>
        <w:t>АТОММА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815" cy="158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крупнейшее в СССР, а впоследствии в России производственное объединение атомного энергетического машиностроения расположено в городе Волгодонске Ростовской области. В 1974 году строительство завода было объявлено Всесоюзной ударной комсомольской стройкой. В Волгодонск начали приезжать специалисты и молодежь по комсомольским путевкам, стали прибывать первые стройотряды. Самым первым вручили ключи от комнат в только что построенных общежитиях.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60"/>
        <w:rPr>
          <w:bCs w:val="false"/>
          <w:caps/>
          <w:color w:val="993300"/>
          <w:sz w:val="22"/>
          <w:szCs w:val="22"/>
        </w:rPr>
      </w:pPr>
      <w:r>
        <w:rPr>
          <w:bCs w:val="false"/>
          <w:caps/>
          <w:color w:val="993300"/>
          <w:sz w:val="22"/>
          <w:szCs w:val="22"/>
        </w:rPr>
        <w:t>КАМАЗ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но-монтажные работы знаменитого производителя дизельных грузовиков были начаты с февраля 1970 года, и уже к концу года были уложены первые кубометры бетона в фундамент первенца КамАЗа — ремонтно-инструментального завода, а также корпуса серого и ковкого чугуна литейного завода. Темпы строительства комплекса заводов возрастали. В начале 70-х КамАЗ был объявлен ударной комсомольской стройкой. За 1970–1981 годы было освоено капитальных вложений на сумму 4,2 млрд рублей (в том числе на строительно-монтажные работы — 1,8 млрд рублей) и введено основных производственных фондов на сумму 3,9 млрд рублей (что равно их стоимости на ЗИЛе, ГАЗе, ВАЗе, вместе взятых).</w:t>
      </w:r>
    </w:p>
    <w:p>
      <w:pPr>
        <w:pStyle w:val="Style1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60"/>
        <w:rPr>
          <w:bCs w:val="false"/>
          <w:caps/>
          <w:color w:val="993300"/>
          <w:sz w:val="22"/>
          <w:szCs w:val="22"/>
        </w:rPr>
      </w:pPr>
      <w:r>
        <w:rPr>
          <w:bCs w:val="false"/>
          <w:caps/>
          <w:color w:val="993300"/>
          <w:sz w:val="22"/>
          <w:szCs w:val="22"/>
        </w:rPr>
        <w:t>САЯНО-ШУШЕНСКАЯ ГЭ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34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пнейшая по установленной мощности электростанция России находится на седьмом месте среди ныне действующих гидроэлектростанций в мире. Станция расположена на реке Енисей на границе между Красноярским краем и Хакасией, у поселка Черемушки возле Саяногорска. От начала разработок расчетов постройки станции в 1962 году до окончания строительства в 2000 году прошло более 40 лет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petr@mai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4:00Z</dcterms:created>
  <dc:creator>user</dc:creator>
  <dc:description/>
  <cp:keywords/>
  <dc:language>en-US</dc:language>
  <cp:lastModifiedBy>Друг</cp:lastModifiedBy>
  <dcterms:modified xsi:type="dcterms:W3CDTF">2018-10-17T05:46:00Z</dcterms:modified>
  <cp:revision>7</cp:revision>
  <dc:subject/>
  <dc:title> </dc:title>
</cp:coreProperties>
</file>