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Управление культуры Администрации Черемисиновского района  Курской области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МУНИЦИПАЛЬНОЕ КАЗЕННОЕ УЧРЕЖДЕНИЕ КУЛЬТУРЫ</w:t>
        <w:br/>
        <w:t>«МЕЖПОСЕЛЕНЧЕСКАЯ БИБЛИОТЕКА ЧЕРЕМИСИНОВСКОГО РАЙОНА КУРСКОЙ ОБЛАСТИ»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>
          <w:tblHeader w:val="true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СОГЛАСОВАНО                           </w:t>
            </w:r>
          </w:p>
          <w:p>
            <w:pPr>
              <w:pStyle w:val="Normal"/>
              <w:spacing w:lineRule="atLeast" w:line="100"/>
              <w:ind w:left="5" w:right="5" w:hanging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Начальник  Управления культуры     Администрации Черемисин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/>
                <w:sz w:val="28"/>
                <w:szCs w:val="28"/>
                <w:u w:val="single"/>
                <w:lang w:eastAsia="ar-SA"/>
              </w:rPr>
              <w:t xml:space="preserve">                          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В.В. Новиков 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«____»_______________ 2017 г.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100"/>
              <w:ind w:left="665" w:right="5" w:hanging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pacing w:lineRule="atLeast" w:line="100"/>
              <w:ind w:left="665" w:right="5" w:hanging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иректор  МКУК «Черемисиновская межпоселенческая библиотека»</w:t>
            </w:r>
          </w:p>
          <w:p>
            <w:pPr>
              <w:pStyle w:val="Normal"/>
              <w:spacing w:lineRule="atLeast" w:line="100"/>
              <w:ind w:left="665" w:right="5" w:hanging="0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  <w:lang w:eastAsia="ar-SA"/>
              </w:rPr>
              <w:t xml:space="preserve">                           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В.В. Колосова</w:t>
            </w:r>
          </w:p>
          <w:p>
            <w:pPr>
              <w:pStyle w:val="Normal"/>
              <w:spacing w:lineRule="atLeast" w:line="100" w:before="0" w:after="200"/>
              <w:ind w:left="665" w:right="5" w:hanging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«___»_______________2017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</w:t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ГОДОВОЙ  ПЛАН  РАБОТЫ</w:t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МУНИЦИПАЛЬНОГО КАЗЕННОГО УЧРЕЖДЕНИЯ КУЛЬТУРЫ «МЕЖПОСЕЛЕНЧЕСКАЯ БИБЛИОТЕКА ЧЕРЕМИСИНОВСКОГО РАЙОНА КУРСКОЙ ОБЛАСТИ»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36"/>
          <w:szCs w:val="36"/>
          <w:lang w:eastAsia="ar-SA"/>
        </w:rPr>
      </w:pPr>
      <w:r>
        <w:rPr>
          <w:rFonts w:eastAsia="Times New Roman" w:cs="Calibri"/>
          <w:b/>
          <w:sz w:val="36"/>
          <w:szCs w:val="36"/>
          <w:lang w:eastAsia="ar-SA"/>
        </w:rPr>
        <w:t>на 2017 г.</w:t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  <w:sz w:val="36"/>
          <w:szCs w:val="36"/>
          <w:lang w:eastAsia="ar-SA"/>
        </w:rPr>
      </w:pPr>
      <w:r>
        <w:rPr>
          <w:rFonts w:eastAsia="Times New Roman" w:cs="Calibri"/>
          <w:b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ос. Черемисиново, 2017 г.</w:t>
      </w:r>
    </w:p>
    <w:p>
      <w:pPr>
        <w:pStyle w:val="Style23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БИБЛИОТЕКИ__________________________________                  С. 3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ОНТРОЛЬНЫЕ ПОКАЗАТЕЛИ РАБОТЫ _______________________                                                                     С. 3 - 4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_________                                                                       С. 4 -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организация работы с пользователями__________________________________                                 С. 4 -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о-библиографическая работа и                                                                                             информационное обслуживание читателей ___________________________________________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 7- 11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деятельность библиотеки и                                                                                   организация досуга населения____________________________________________________        С. 12 - 29</w:t>
      </w:r>
    </w:p>
    <w:p>
      <w:pPr>
        <w:pStyle w:val="TextBodyIndent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-ИМИДЖЕВАЯ ДЕЯТЕЛЬНОСТЬ (связи с общественностью, маркетинговая деятельность)_________________________________________        С. 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ДЕЯТЕЛЬНОСТЬ_________________                                                С. 3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3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ДАТЕЛЬСКАЯ ДЕЯТЕЛЬНОСТЬ____________________________________          С. 3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АЯ БАЗА_______________________________                                            С. 3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ДРЕНИЕ И ИСПОЛЬЗОВАНИЕ                                                          ИНФОРМАЦИОННЫХ ТЕХНОЛОГИЙ_______________________________________         С.34-35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80" w:right="-113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ФОНДОМ_________________________________         С. 35 - 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   ОСНОВНЫЕ ЦЕЛИ И ЗАДАЧИ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7 году основными целями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свещение населения по вопросам экологии,  развитие экологической культу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формирование и хранение фонда и предоставление его в пользование гражданам: юридическим и физическим лиц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иблиотечного обслуживания населения с учётом потребностей и интересов различных социально - возрастных групп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ение внимания к литературе как к важному жизненному фактору.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библиотек в 2017 году: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обеспечение доступности библиотечных услуг и библиотечных фондов для жителей Черемисин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библиотечного фонда Черемисиновского района с учетом образовательных потребностей и  запросов населения, обеспечение его сохр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оперативного доступа к информационным ресурсам других библиотек и информационны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методическое обеспечение деятельности библиотек Черемиси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координация деятельности библиотек - фил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раскрытие творческого потенциала пользователей и формирование навыков общения через участие в культурно - досуговых мероприят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воспитание и формирование гражданской активности, патриотизма, любви и преданности своему Отечеству, уважения к культурному и историческому наследию Ро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обслуживание социально-незащищённых слоёв населения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ОСНОВНЫЕ КОНТРОЛЬНЫЕ ПОКАЗАТЕЛИ РАБОТ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библиотечная сеть Черемисиновского  района останется прежней, то есть будет представлена 18 учреждениями: Муниципальное казенное учреждение культуры «Межпоселенческая библиотека Черемисиновского района Курской области»-1;  Черемисиновская Центральная Детская библиотека – филиал -1; сельские библиотеки-филиалы-16. В   2017  году  планируется открытие Стакановской модельной библиотеки.  Продолжат  функционировать 7 модельных библиотек: Петровская, Михайловская, Толстоколодезская, Ниженская, Липовская, Исаковская, Русановска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деятельности библиотек будут планироваться на уровне 2016 года. Количество пользователей - 7580; процент охвата населения -   70%, количество посещений -  95300; документовыдача книг в стационарном режиме -  192750, в том числе всего – 200392.  Библиотеки Черемисиновского района  планируют количество посещений на уровне  2016 года,  в том числе за счет посещений массовых мероприятий;  читаемость  - 26; посещаемость - 10; обращаемость - 1,7; книгообеспеченность    - 6.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лений в районе останется прежним – 8 сельских и одно городское. Количество населенных  пунктов – 99 (в том числе 1 городское, 98 сельских), из них будет обслуживаться стационарными библиотеками -  66, библиотечными пунктами -  32 населенных пункта. Все сельские филиалы МКУК «Черемисиновская межпоселенческая библиотека» будут работать на одну ставк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   ОРГАНИЗАЦИЯ БИБЛИОТЕЧНОГО ОБСЛУЖИВАНИЯ НАСЕЛ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11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рганизация работы с пользователям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2017 году библиотеки Черемисиновского района  будут планировать свою деятельность  в соответствии с Уставом, Коллективным договором МКУК «Черемисиновская межпоселенческая библиотека»  и  руководствуясь Конституци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библиотек Черемисиновского района в 2017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по формированию, учету, обеспечению безопасности и сохранности библиотечных фо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проведение мониторинга потребностей пользова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культурно-просветительских и образовательных мероприятий организация литературных встреч, вечеров, конференций, лекций, фестивалей-конкурсов и других культурных акций, организация читательских любительских клубов и объединений по интерес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участие в реализации государственных и муниципальных программ развития библиотечного дел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казание консультативной помощи в поиске и выбор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ое внимание в 2017 году будет уделяться  праздничным и юбилейным д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д экологии, Год особо охраняемых природных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рестный год туризма России и Австрии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семирный фестиваль молодежи и студентов, 205 - летие  со времени Бородинского сражения в Отечественной войне 1812 года; </w:t>
      </w:r>
      <w:r>
        <w:rPr>
          <w:rFonts w:cs="Times New Roman" w:ascii="Times New Roman" w:hAnsi="Times New Roman"/>
          <w:sz w:val="28"/>
          <w:szCs w:val="28"/>
        </w:rPr>
        <w:t>100- летие  Октябрьской революции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видуальная работа</w:t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бот библиотек Черемисиновского района  будет строиться  на основе изучения  предпочтения читателей, их интересов, особенностей чтения возрастных групп.  Основными направлениями их деятельности станет оказание помощи пользователям в процессе чтения, содействие в процессе самообразования и формирования личности читателей; продвижение книги и чтения среди населения с целью повышения уровня читательской активности;  всестороннее раскрытие фонда библиотеки с использованием различных форм индивидуальной и массовой работы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ля повышения качества  обслуживания пользователей библиотеки района планируют проводить мероприятия, способствующие продвижению книги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-   индивидуальные беседы при записи и обмене книг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-   рекомендательные беседы по книгам и изданиям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-   мониторинг читательских формуляров разных возрастных групп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-   социальные опросы и анкетирования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-   групповое информировани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удет продолжена работа по индивидуальному информированию пользователей на  интересующие темы; по составлению рекомендательных списков литературы «Экология сегодня, экология завтр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июня 2002г.№114-ФЗ «О противодействии экстремистской деятельности» будет проводиться работа по выявлению в фонде изданий, включенных в  «Федеральный список экстремистских материал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проектная деятельность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и Черемисиновского района в наступающем году будут создавать и реализовывать  целевые программы,  направленные на продвижение книги и чтения.    В МКУК «Черемисиновская межпоселенческая библиотека»  будет реализовываться открытый проект «Золотая полка юбиляра», направленный на распространение книги и чтения среди широких слоев населения, повышение престижа чтения.  Пробудить интерес к чтению, развивать его, поддерживать – одна из главных задач современной библиотеки.  Проект включает в себя цикл выставок из периодических изданий, приуроченных к юбилейным и памятным датам российских и зарубежных писателей: цикл книжных выставок  </w:t>
      </w:r>
      <w:r>
        <w:rPr>
          <w:rFonts w:cs="Times New Roman" w:ascii="Times New Roman" w:hAnsi="Times New Roman"/>
          <w:b/>
          <w:sz w:val="28"/>
          <w:szCs w:val="28"/>
        </w:rPr>
        <w:t xml:space="preserve">«Творец собственной Вселенной» -  </w:t>
      </w:r>
      <w:r>
        <w:rPr>
          <w:rFonts w:cs="Times New Roman" w:ascii="Times New Roman" w:hAnsi="Times New Roman"/>
          <w:sz w:val="28"/>
          <w:szCs w:val="28"/>
        </w:rPr>
        <w:t>(Январь),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деревенской прозы» - </w:t>
      </w:r>
      <w:r>
        <w:rPr>
          <w:rFonts w:cs="Times New Roman" w:ascii="Times New Roman" w:hAnsi="Times New Roman"/>
          <w:sz w:val="28"/>
          <w:szCs w:val="28"/>
        </w:rPr>
        <w:t>(Март</w:t>
      </w:r>
      <w:r>
        <w:rPr>
          <w:rFonts w:cs="Times New Roman" w:ascii="Times New Roman" w:hAnsi="Times New Roman"/>
          <w:b/>
          <w:sz w:val="28"/>
          <w:szCs w:val="28"/>
        </w:rPr>
        <w:t xml:space="preserve">), «Теоретик французского романтизма» -  </w:t>
      </w:r>
      <w:r>
        <w:rPr>
          <w:rFonts w:cs="Times New Roman" w:ascii="Times New Roman" w:hAnsi="Times New Roman"/>
          <w:sz w:val="28"/>
          <w:szCs w:val="28"/>
        </w:rPr>
        <w:t xml:space="preserve">(Февраль), выставки  одной  книги, то есть книг - юбиляров (225 лет - Н.М. Карамзин «Бедная Лиза», 140 лет - Л.Н. Толстой  «Анна Каренина», 65 лет -     Э.М.  Хемингуэй  «Старик  и море», 60 лет  М.В.Шолохов «Судьба человека»), </w:t>
      </w:r>
      <w:r>
        <w:rPr>
          <w:rFonts w:cs="Times New Roman" w:ascii="Times New Roman" w:hAnsi="Times New Roman"/>
          <w:b/>
          <w:sz w:val="28"/>
          <w:szCs w:val="28"/>
        </w:rPr>
        <w:t xml:space="preserve">«Я избран королем поэтов»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130 - летию со дня рождения поэта серебряного века И.Северянина, </w:t>
      </w:r>
      <w:r>
        <w:rPr>
          <w:rFonts w:cs="Times New Roman" w:ascii="Times New Roman" w:hAnsi="Times New Roman"/>
          <w:b/>
          <w:sz w:val="28"/>
          <w:szCs w:val="28"/>
        </w:rPr>
        <w:t>«Моим стихам настанет свой черед»,</w:t>
      </w:r>
      <w:r>
        <w:rPr>
          <w:rFonts w:cs="Times New Roman" w:ascii="Times New Roman" w:hAnsi="Times New Roman"/>
          <w:sz w:val="28"/>
          <w:szCs w:val="28"/>
        </w:rPr>
        <w:t xml:space="preserve">  посвященная 125- летию со дня рождения русской поэтессы,  прозаика, переводчицы М.И.Цветаевой (Октябрь). В рамках проекта создание презентаций к знаменательным датам: презентации </w:t>
      </w:r>
      <w:r>
        <w:rPr>
          <w:rFonts w:cs="Times New Roman" w:ascii="Times New Roman" w:hAnsi="Times New Roman"/>
          <w:b/>
          <w:sz w:val="28"/>
          <w:szCs w:val="28"/>
        </w:rPr>
        <w:t>«И это все о нем…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 90 - летию со дня рождения русского писателя В.В.Липатова;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мир нескольких поколений»,  </w:t>
      </w:r>
      <w:r>
        <w:rPr>
          <w:rFonts w:cs="Times New Roman" w:ascii="Times New Roman" w:hAnsi="Times New Roman"/>
          <w:sz w:val="28"/>
          <w:szCs w:val="28"/>
        </w:rPr>
        <w:t xml:space="preserve"> посвященная 80 летию - со дня рождения русского писателя В.П.Аксенова </w:t>
      </w:r>
      <w:r>
        <w:rPr>
          <w:rFonts w:cs="Times New Roman" w:ascii="Times New Roman" w:hAnsi="Times New Roman"/>
          <w:b/>
          <w:sz w:val="28"/>
          <w:szCs w:val="28"/>
        </w:rPr>
        <w:t>«О, мой застенчивый герой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80 - летию со дня рождения русской поэтессы, писательницы Б.Ахмадулиной (апрель).  В рамках проекта пройдут: вечер -  встреча с книгами     Б. Ахмадули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Ни слова о любви! Но я о ней ни слова…» </w:t>
      </w:r>
      <w:r>
        <w:rPr>
          <w:rFonts w:cs="Times New Roman" w:ascii="Times New Roman" w:hAnsi="Times New Roman"/>
          <w:sz w:val="28"/>
          <w:szCs w:val="28"/>
        </w:rPr>
        <w:t xml:space="preserve">(Апрель); час литературы </w:t>
      </w:r>
      <w:r>
        <w:rPr>
          <w:rFonts w:cs="Times New Roman" w:ascii="Times New Roman" w:hAnsi="Times New Roman"/>
          <w:b/>
          <w:sz w:val="28"/>
          <w:szCs w:val="28"/>
        </w:rPr>
        <w:t>«По страницам любимых книг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215 - летию со дня рождения  французского писателя, автора романтических исторических драм и авантюрных романов А.Дюма (Июль); цикл интернет - обзоров. В Петровской сельской  библиотеке - филиале планируется реализовать  экологический проект  </w:t>
      </w:r>
      <w:r>
        <w:rPr>
          <w:rFonts w:cs="Times New Roman" w:ascii="Times New Roman" w:hAnsi="Times New Roman"/>
          <w:b/>
          <w:sz w:val="28"/>
          <w:szCs w:val="28"/>
        </w:rPr>
        <w:t>«Путешествие Фантика».</w:t>
      </w:r>
      <w:r>
        <w:rPr>
          <w:rFonts w:cs="Times New Roman" w:ascii="Times New Roman" w:hAnsi="Times New Roman"/>
          <w:sz w:val="28"/>
          <w:szCs w:val="28"/>
        </w:rPr>
        <w:t xml:space="preserve"> Целью этого проекта станет формирование экологической культуры, экологического сознания  у младших школьников с использованием интерактивной и наглядной форм работы. В рамках проекта на примере маленького конфетного фантика младшие школьники узнают,  что проблема загрязнения окружающей среды очень серьезная. Долг и обязанность человека  беречь природу. Проект  будет включать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нижная выставка «Этот удивительный и хрупкий мир»  (февраль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ставка рисунков «Природа – это дом, в котором мы живем»    (март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гра </w:t>
      </w:r>
      <w:r>
        <w:rPr>
          <w:rFonts w:cs="Times New Roman" w:ascii="Times New Roman" w:hAnsi="Times New Roman"/>
          <w:b/>
          <w:sz w:val="28"/>
          <w:szCs w:val="28"/>
        </w:rPr>
        <w:t>«Убери свою планету!»</w:t>
      </w:r>
      <w:r>
        <w:rPr>
          <w:rFonts w:cs="Times New Roman" w:ascii="Times New Roman" w:hAnsi="Times New Roman"/>
          <w:sz w:val="28"/>
          <w:szCs w:val="28"/>
        </w:rPr>
        <w:t xml:space="preserve"> (апрель), 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к экологической этики «Путешествие фантика» (май)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следование «Эксперимент с фантиками» (июнь)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ктическая работа «Если каждый бросит фантик…» (июль)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рческое задание «Фантазии из фантиков» (август)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ция «Сделаем улицы чище!» (сентябрь), издание информационной листовки «22 апреля – Всемирный день Земли» (октябр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к ж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етровск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й библиотеке разработа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етняя библиотечн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Ключ от лета» </w:t>
      </w:r>
      <w:r>
        <w:rPr>
          <w:rFonts w:cs="Times New Roman" w:ascii="Times New Roman" w:hAnsi="Times New Roman"/>
          <w:sz w:val="28"/>
          <w:szCs w:val="28"/>
        </w:rPr>
        <w:t>(Летний читальный зал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Целью данной программы является организация досуга детей летом, привлечение к чтению, развитие творческих способностей на основе книги. Программа будет реализовываться в период школьных летних каникул.           Будет включать в себя: праздник </w:t>
      </w:r>
      <w:r>
        <w:rPr>
          <w:rFonts w:cs="Times New Roman" w:ascii="Times New Roman" w:hAnsi="Times New Roman"/>
          <w:b/>
          <w:sz w:val="28"/>
          <w:szCs w:val="28"/>
        </w:rPr>
        <w:t>«Что на градуснике? Лето!</w:t>
      </w:r>
      <w:r>
        <w:rPr>
          <w:rFonts w:cs="Times New Roman" w:ascii="Times New Roman" w:hAnsi="Times New Roman"/>
          <w:sz w:val="28"/>
          <w:szCs w:val="28"/>
        </w:rPr>
        <w:t xml:space="preserve">», презентацию книжной выставки </w:t>
      </w:r>
      <w:r>
        <w:rPr>
          <w:rFonts w:cs="Times New Roman" w:ascii="Times New Roman" w:hAnsi="Times New Roman"/>
          <w:b/>
          <w:sz w:val="28"/>
          <w:szCs w:val="28"/>
        </w:rPr>
        <w:t>«Ура! У нас каникулы!»</w:t>
      </w:r>
      <w:r>
        <w:rPr>
          <w:rFonts w:cs="Times New Roman" w:ascii="Times New Roman" w:hAnsi="Times New Roman"/>
          <w:sz w:val="28"/>
          <w:szCs w:val="28"/>
        </w:rPr>
        <w:t>, э</w:t>
      </w:r>
      <w:r>
        <w:rPr>
          <w:rStyle w:val="Spelle"/>
          <w:rFonts w:cs="Times New Roman" w:ascii="Times New Roman" w:hAnsi="Times New Roman"/>
          <w:sz w:val="28"/>
          <w:szCs w:val="28"/>
        </w:rPr>
        <w:t>коча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Grame"/>
          <w:rFonts w:cs="Times New Roman" w:ascii="Times New Roman" w:hAnsi="Times New Roman"/>
          <w:sz w:val="28"/>
          <w:szCs w:val="28"/>
        </w:rPr>
        <w:t>уют – ко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жаем цветы возле библиотеки»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Style w:val="Spelle"/>
          <w:rFonts w:cs="Times New Roman" w:ascii="Times New Roman" w:hAnsi="Times New Roman"/>
          <w:sz w:val="28"/>
          <w:szCs w:val="28"/>
        </w:rPr>
        <w:t>азл – реслинг,</w:t>
      </w:r>
      <w:r>
        <w:rPr>
          <w:rFonts w:cs="Times New Roman" w:ascii="Times New Roman" w:hAnsi="Times New Roman"/>
          <w:sz w:val="28"/>
          <w:szCs w:val="28"/>
        </w:rPr>
        <w:t xml:space="preserve"> турнир настольных игр, час информации «</w:t>
      </w:r>
      <w:r>
        <w:rPr>
          <w:rFonts w:cs="Times New Roman" w:ascii="Times New Roman" w:hAnsi="Times New Roman"/>
          <w:b/>
          <w:sz w:val="28"/>
          <w:szCs w:val="28"/>
        </w:rPr>
        <w:t>Что такое ИНТЕРНЕТ: учимся поиску нужной информации в Интернете»</w:t>
      </w:r>
      <w:r>
        <w:rPr>
          <w:rFonts w:cs="Times New Roman" w:ascii="Times New Roman" w:hAnsi="Times New Roman"/>
          <w:sz w:val="28"/>
          <w:szCs w:val="28"/>
        </w:rPr>
        <w:t xml:space="preserve">, рисуем сказки А.С. Пушкина </w:t>
      </w:r>
      <w:r>
        <w:rPr>
          <w:rFonts w:cs="Times New Roman" w:ascii="Times New Roman" w:hAnsi="Times New Roman"/>
          <w:b/>
          <w:sz w:val="28"/>
          <w:szCs w:val="28"/>
        </w:rPr>
        <w:t>«На солнечной поляне Лукоморья»</w:t>
      </w:r>
      <w:r>
        <w:rPr>
          <w:rFonts w:cs="Times New Roman" w:ascii="Times New Roman" w:hAnsi="Times New Roman"/>
          <w:sz w:val="28"/>
          <w:szCs w:val="28"/>
        </w:rPr>
        <w:t xml:space="preserve">, веселую зарядку </w:t>
      </w:r>
      <w:r>
        <w:rPr>
          <w:rFonts w:cs="Times New Roman" w:ascii="Times New Roman" w:hAnsi="Times New Roman"/>
          <w:b/>
          <w:sz w:val="28"/>
          <w:szCs w:val="28"/>
        </w:rPr>
        <w:t>«Утром солнышко встает, на зарядку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вет»</w:t>
      </w:r>
      <w:r>
        <w:rPr>
          <w:rFonts w:cs="Times New Roman" w:ascii="Times New Roman" w:hAnsi="Times New Roman"/>
          <w:sz w:val="28"/>
          <w:szCs w:val="28"/>
        </w:rPr>
        <w:t>; биржу труда (помощь на уборке улицы, участков в детском саду, помогаем сделать покупки пожилым людям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асфальтовый вернисаж </w:t>
      </w:r>
      <w:r>
        <w:rPr>
          <w:rFonts w:cs="Times New Roman" w:ascii="Times New Roman" w:hAnsi="Times New Roman"/>
          <w:b/>
          <w:sz w:val="28"/>
          <w:szCs w:val="28"/>
        </w:rPr>
        <w:t>«Я рисую лето»</w:t>
      </w:r>
      <w:r>
        <w:rPr>
          <w:rFonts w:cs="Times New Roman" w:ascii="Times New Roman" w:hAnsi="Times New Roman"/>
          <w:sz w:val="28"/>
          <w:szCs w:val="28"/>
        </w:rPr>
        <w:t xml:space="preserve">, час игр для малышей и малышек </w:t>
      </w:r>
      <w:r>
        <w:rPr>
          <w:rFonts w:cs="Times New Roman" w:ascii="Times New Roman" w:hAnsi="Times New Roman"/>
          <w:b/>
          <w:sz w:val="28"/>
          <w:szCs w:val="28"/>
        </w:rPr>
        <w:t>«Сказочная эстафета»</w:t>
      </w:r>
      <w:r>
        <w:rPr>
          <w:rFonts w:cs="Times New Roman" w:ascii="Times New Roman" w:hAnsi="Times New Roman"/>
          <w:sz w:val="28"/>
          <w:szCs w:val="28"/>
        </w:rPr>
        <w:t xml:space="preserve">, открытие книжной выставки </w:t>
      </w:r>
      <w:r>
        <w:rPr>
          <w:rFonts w:cs="Times New Roman" w:ascii="Times New Roman" w:hAnsi="Times New Roman"/>
          <w:b/>
          <w:sz w:val="28"/>
          <w:szCs w:val="28"/>
        </w:rPr>
        <w:t>«Лето – время читать, восхищаться и спорить»</w:t>
      </w:r>
      <w:r>
        <w:rPr>
          <w:rFonts w:cs="Times New Roman" w:ascii="Times New Roman" w:hAnsi="Times New Roman"/>
          <w:sz w:val="28"/>
          <w:szCs w:val="28"/>
        </w:rPr>
        <w:t xml:space="preserve">, историко - поэтический час </w:t>
      </w:r>
      <w:r>
        <w:rPr>
          <w:rFonts w:cs="Times New Roman" w:ascii="Times New Roman" w:hAnsi="Times New Roman"/>
          <w:b/>
          <w:sz w:val="28"/>
          <w:szCs w:val="28"/>
        </w:rPr>
        <w:t>«Россия древняя и вечная»</w:t>
      </w:r>
      <w:r>
        <w:rPr>
          <w:rFonts w:cs="Times New Roman" w:ascii="Times New Roman" w:hAnsi="Times New Roman"/>
          <w:sz w:val="28"/>
          <w:szCs w:val="28"/>
        </w:rPr>
        <w:t xml:space="preserve">, шахматный турнир в салоне настольных игр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>Летни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b/>
          <w:sz w:val="28"/>
          <w:szCs w:val="28"/>
        </w:rPr>
        <w:t>приклюЧт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ищем сотрудников в редакц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</w:rPr>
        <w:t>библиогазеты)</w:t>
      </w:r>
      <w:r>
        <w:rPr>
          <w:rFonts w:cs="Times New Roman" w:ascii="Times New Roman" w:hAnsi="Times New Roman"/>
          <w:sz w:val="28"/>
          <w:szCs w:val="28"/>
        </w:rPr>
        <w:t xml:space="preserve">, открытие выставки </w:t>
      </w:r>
      <w:r>
        <w:rPr>
          <w:rFonts w:cs="Times New Roman" w:ascii="Times New Roman" w:hAnsi="Times New Roman"/>
          <w:b/>
          <w:sz w:val="28"/>
          <w:szCs w:val="28"/>
        </w:rPr>
        <w:t>«Мир наших увлечений»</w:t>
      </w:r>
      <w:r>
        <w:rPr>
          <w:rFonts w:cs="Times New Roman" w:ascii="Times New Roman" w:hAnsi="Times New Roman"/>
          <w:sz w:val="28"/>
          <w:szCs w:val="28"/>
        </w:rPr>
        <w:t xml:space="preserve">, музыкальный час </w:t>
      </w:r>
      <w:r>
        <w:rPr>
          <w:rFonts w:cs="Times New Roman" w:ascii="Times New Roman" w:hAnsi="Times New Roman"/>
          <w:b/>
          <w:sz w:val="28"/>
          <w:szCs w:val="28"/>
        </w:rPr>
        <w:t>«Изгиб гитары желтой»</w:t>
      </w:r>
      <w:r>
        <w:rPr>
          <w:rFonts w:cs="Times New Roman" w:ascii="Times New Roman" w:hAnsi="Times New Roman"/>
          <w:sz w:val="28"/>
          <w:szCs w:val="28"/>
        </w:rPr>
        <w:t xml:space="preserve">,  чтение вслух </w:t>
      </w:r>
      <w:r>
        <w:rPr>
          <w:rFonts w:cs="Times New Roman" w:ascii="Times New Roman" w:hAnsi="Times New Roman"/>
          <w:b/>
          <w:sz w:val="28"/>
          <w:szCs w:val="28"/>
        </w:rPr>
        <w:t>«Книги для взрослых младшего возраста»</w:t>
      </w:r>
      <w:r>
        <w:rPr>
          <w:rFonts w:cs="Times New Roman" w:ascii="Times New Roman" w:hAnsi="Times New Roman"/>
          <w:sz w:val="28"/>
          <w:szCs w:val="28"/>
        </w:rPr>
        <w:t xml:space="preserve">, час ис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звращаясь памятью к войне»,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прос на засыпку»,</w:t>
      </w:r>
      <w:r>
        <w:rPr>
          <w:rFonts w:cs="Times New Roman" w:ascii="Times New Roman" w:hAnsi="Times New Roman"/>
          <w:sz w:val="28"/>
          <w:szCs w:val="28"/>
        </w:rPr>
        <w:t xml:space="preserve"> праздник в честь выпуска первого номера газеты </w:t>
      </w:r>
      <w:r>
        <w:rPr>
          <w:rFonts w:cs="Times New Roman" w:ascii="Times New Roman" w:hAnsi="Times New Roman"/>
          <w:b/>
          <w:sz w:val="28"/>
          <w:szCs w:val="28"/>
        </w:rPr>
        <w:t>«Летни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b/>
          <w:sz w:val="28"/>
          <w:szCs w:val="28"/>
        </w:rPr>
        <w:t>приклюЧтения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кция </w:t>
      </w:r>
      <w:r>
        <w:rPr>
          <w:rFonts w:cs="Times New Roman" w:ascii="Times New Roman" w:hAnsi="Times New Roman"/>
          <w:b/>
          <w:sz w:val="28"/>
          <w:szCs w:val="28"/>
        </w:rPr>
        <w:t>«Хочешь быть здоровым – будь: это правильный путь!»</w:t>
      </w:r>
      <w:r>
        <w:rPr>
          <w:rFonts w:cs="Times New Roman" w:ascii="Times New Roman" w:hAnsi="Times New Roman"/>
          <w:sz w:val="28"/>
          <w:szCs w:val="28"/>
        </w:rPr>
        <w:t xml:space="preserve">, читаем вслух </w:t>
      </w:r>
      <w:r>
        <w:rPr>
          <w:rFonts w:cs="Times New Roman" w:ascii="Times New Roman" w:hAnsi="Times New Roman"/>
          <w:b/>
          <w:sz w:val="28"/>
          <w:szCs w:val="28"/>
        </w:rPr>
        <w:t>«Любимые книжки наших мам и пап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 фото-видео-охо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Сам себе режиссер»</w:t>
      </w:r>
      <w:r>
        <w:rPr>
          <w:rFonts w:cs="Times New Roman" w:ascii="Times New Roman" w:hAnsi="Times New Roman"/>
          <w:sz w:val="28"/>
          <w:szCs w:val="28"/>
        </w:rPr>
        <w:t xml:space="preserve">, встреча </w:t>
      </w:r>
      <w:r>
        <w:rPr>
          <w:rFonts w:cs="Times New Roman" w:ascii="Times New Roman" w:hAnsi="Times New Roman"/>
          <w:b/>
          <w:sz w:val="28"/>
          <w:szCs w:val="28"/>
        </w:rPr>
        <w:t>«А у нас в гостях!</w:t>
      </w:r>
      <w:r>
        <w:rPr>
          <w:rFonts w:cs="Times New Roman" w:ascii="Times New Roman" w:hAnsi="Times New Roman"/>
          <w:sz w:val="28"/>
          <w:szCs w:val="28"/>
        </w:rPr>
        <w:t xml:space="preserve">»,  день апельсинового настроения </w:t>
      </w:r>
      <w:r>
        <w:rPr>
          <w:rFonts w:cs="Times New Roman" w:ascii="Times New Roman" w:hAnsi="Times New Roman"/>
          <w:b/>
          <w:sz w:val="28"/>
          <w:szCs w:val="28"/>
        </w:rPr>
        <w:t>«Да здравствует школа!»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стационарного обслуживания.                                           Развитие МБА и ЭД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ационарное обслуживание читателей  выполняет важную роль:  позволяет предоставить основные библиотечные услуги тем, кто не имеет возможности (в связи с отдаленностью проживания, по состоянию здоровья или в силу специфики работы) посещать стационарную библиотеку. Особо нуждающиеся это люди с ограниченными возможностями здоровья, пожилые , ветераны. Библиотеки Черемисиновского района в 2017 году продолжат обслуживать данные группы пользователей  с помощью таких форм, как книгоношество, визиты вежливости, подворный обход. Акция «Добро через книгу» так же будет проходить в 2017 год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ивная  работа будет проходить в библиотечных пунктах выдачи</w:t>
      </w:r>
      <w:r>
        <w:rPr>
          <w:rFonts w:cs="Times New Roman" w:ascii="Times New Roman" w:hAnsi="Times New Roman"/>
          <w:sz w:val="28"/>
          <w:szCs w:val="28"/>
        </w:rPr>
        <w:t>, а именн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ы, обзоры литературы, в том числе по экологическому просвещению, правовому воспитанию, пропаганде  здорового образа жизни и другим направлениям.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-библиографическая работа и информационное обслуживание читател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– библиографическая работа – основа деятельности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информационно-библиографическая работа строится в большей степени на формировании умений, связанных с поиском информации, работе с новыми компьютерным технологиями, а так же на освоении навыков анализа и синтеза полученной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лодотворной и эффективной работы ставя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авдивой, полезной и обоснова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истему информационных ресурсов в инновационных методах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лектронные формы информ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библиографические материалы, рекомендации на сайте библиотеки (сайт библиоте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th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в социальной сети «Однокласс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 Черемисиновск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ки планируют обеспечить доступ к информации в любом формате для всех пользователей, стать не просто хранилищем книг, а информационным провайдер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года предоставлять библиографические справки в ответ на запрос пользователей по различным темам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О поступлениях новых книг, о проводимых мероприятиях планируем и далее, извещать население через районную газету </w:t>
      </w:r>
      <w:r>
        <w:rPr>
          <w:b/>
          <w:color w:val="000000"/>
          <w:sz w:val="28"/>
          <w:szCs w:val="28"/>
        </w:rPr>
        <w:t xml:space="preserve">«Слово народа», </w:t>
      </w:r>
      <w:r>
        <w:rPr>
          <w:color w:val="000000"/>
          <w:sz w:val="28"/>
          <w:szCs w:val="28"/>
        </w:rPr>
        <w:t xml:space="preserve">на сайте библиотеки </w:t>
      </w:r>
      <w:r>
        <w:rPr>
          <w:b/>
          <w:color w:val="000000"/>
          <w:sz w:val="28"/>
          <w:szCs w:val="28"/>
          <w:lang w:val="en-US"/>
        </w:rPr>
        <w:t>mbther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.</w:t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нформационная работа ведется по мере поступления в фонд библиотек новой информации и новой литературы. Ведется картотека коллективной и индивидуальной информации на электронном носителе. 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ивное ин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ланируем приоритет коллективов  юридической и сельскохозяйственной направленности. Планируемое количество групп коллективного информирования 57. Предполагаемые темы информации: муниципальное управление,  менеджмент организации культуры, трудовое законодательство, делопроизводство и корреспонденция, разведение крупного рогатого скота, озимые сорта пшеницы, агротехника зерновых, диетология, единый государственный экзамен, механизация сельского хозяйства, комнатное цветоводство,  лекарственные травы и т.д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ланируем вести через рекомендательные списки, информационные бюллетени, газету, выставки – просмотры и Дни специалиста, а также по телефону и лично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ое ин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редполагаемое количество абонен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мы информирования:  корма для крупно рогатого скота, кролиководство, повышение надоев, удобрения, уборочная техника, психология и педагогика для начальных классов, реформы местного самоуправления, косметология, диетология, цветоводство, профессиональная этика, разведение и лечение домашней птицы, пчеловодство, картофелеводство, озимые сорта пшеницы, свиноводство и т.д. Информирование планируем вести по телефону и  лично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ни 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ниру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ология и чело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та Земля – твоя и моя» (книги по экологии и охране природы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 здоровом теле – здоровый дух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аши  истоки» (День родного языка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рофесс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ека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лассика на все времена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нь космических наук: Дорога к просторам вселенной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уровая правда Победы: Художественная литература в Великой Отечественной войне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итаем книги о войне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временная литературная палитра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орога ведущая в пропасть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реуспевает, владеющий информацией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уть к Православию» (День Православной книги)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 провест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ни специалис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дин день из жизни…встреча с работниками культур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Для вас, животноводы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У воспитателя работа – эта та ещё забота!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Люди,  охраняющие наше здоровье» (День медика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Учитель наш, прими поклон земной!» (День учителя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Для вас, учителя!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Учитель по имени труд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ни библиограф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ткрытым сердцем к книге прикоснись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иблиография – твой помощник в учебе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дравствуй, госпожа библиография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ыбрать книжку научится – значит в мудрый путь пуститься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ния – путь к успеху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Тайны библиотечного книгохранилища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ткуда пошла земля Русская (книги по истории Государства Российского)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знай природу с книгой»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ы библиографические консультации и экскурсии разовые, перед началом школьного года, перед проведением мероприятий, для новых читателей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пециалистов планируется проведение следующих мероприятий по поиску специальной литературы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ниги бывают разными» (история кни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обро пожаловать в страну книг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иблиографический калейдоскоп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комство с каталогом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бота с каталогами и картотеками»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олодежи планиру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иблиографический поиск»;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 работать с каталогами и картотек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то такое «Каталоги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аши помощники в библиоте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бщение с книг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токи литера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 пользоваться СК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В мире периодики»;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 самому выбрать книг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бота с каталог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ставки-просмот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2017 -  Год эколог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У этой книжки юби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есь мир большой от А до Я откроет книжная стра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ти книги знают ВСЁ» (энциклопедии, слова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Галерея книжных новинок. Смотри и чита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исатель и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иблиографические обзоры на т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то нужно знать пользователю библиоте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итателю о библиотечных каталог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 выбрать книг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овая техника для фермеров» (сельский механиза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ришел май — огород подыма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удьте ловки на загот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хранять природу - значит любить свою родин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огатство книжного фон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стался в сердце вечный след во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 планируем выпуск библиографических пособий (книжные закладки, памятки, буклеты, указател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кле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ёгкое дыхание… А чем мы дышим?», «Вода – наша жизнь», «Цветов красою сердце взято в плен», «СПИД – загадка века», «Если душа родилась крылат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 125 - летию со дня рождения М.И. Цветаево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Экология – зона тревоги», «Человек и космос», «Жизнь в гармонии с природой»; «Книга твой друг»; «Безопасность дорожного движения» 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адк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Юбиляр – 2017», «Мы говорим нет наркотикам»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правочно-библиографического аппарат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очно – библиографический аппарат библиотек по праву считается ключом к фонду документов, раскрывая его состав и содержание в различных аспектах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полнение </w:t>
      </w:r>
      <w:r>
        <w:rPr>
          <w:color w:val="000000"/>
          <w:sz w:val="28"/>
          <w:szCs w:val="28"/>
          <w:u w:val="single"/>
        </w:rPr>
        <w:t>СКС</w:t>
      </w:r>
      <w:r>
        <w:rPr>
          <w:color w:val="000000"/>
          <w:sz w:val="28"/>
          <w:szCs w:val="28"/>
        </w:rPr>
        <w:t xml:space="preserve"> планируется вести роспись периодических изданий  и книг справочного содержания постатейно.  Все каталоги и картотеки будут пополнятся по мере поступления информации и новой литературы. Редактирование картотек будет проводиться путем изъятия карточек на устаревшие темы, введением новых разделителей с актуальной информацией.</w:t>
      </w:r>
    </w:p>
    <w:p>
      <w:pPr>
        <w:pStyle w:val="TextBodyIndent"/>
        <w:spacing w:before="0" w:after="0"/>
        <w:ind w:left="0" w:firstLine="60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артотека «Интернет – материалов»</w:t>
      </w:r>
      <w:r>
        <w:rPr>
          <w:color w:val="000000"/>
          <w:sz w:val="28"/>
          <w:szCs w:val="28"/>
        </w:rPr>
        <w:t xml:space="preserve"> будет пополняться за счет выполненных справок из Интернета. Продолжать вести накопительную папку.</w:t>
      </w:r>
    </w:p>
    <w:p>
      <w:pPr>
        <w:pStyle w:val="TextBodyIndent"/>
        <w:spacing w:before="0" w:after="0"/>
        <w:ind w:left="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 библиотеках планируется оформить и пополнять новые рубрики в СКС и СКК: </w:t>
      </w:r>
    </w:p>
    <w:p>
      <w:pPr>
        <w:pStyle w:val="TextBodyIndent"/>
        <w:spacing w:before="0" w:after="0"/>
        <w:ind w:left="0" w:firstLine="600"/>
        <w:rPr/>
      </w:pPr>
      <w:r>
        <w:rPr>
          <w:b/>
          <w:i/>
          <w:color w:val="000000"/>
          <w:sz w:val="28"/>
          <w:szCs w:val="28"/>
        </w:rPr>
        <w:t>«2017 – Год экологии»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firstLine="6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Год особо охраняемых природных территорий»;</w:t>
      </w:r>
    </w:p>
    <w:p>
      <w:pPr>
        <w:pStyle w:val="TextBodyIndent"/>
        <w:spacing w:before="0" w:after="0"/>
        <w:ind w:left="0" w:firstLine="600"/>
        <w:rPr/>
      </w:pPr>
      <w:r>
        <w:rPr>
          <w:b/>
          <w:i/>
          <w:color w:val="000000"/>
          <w:sz w:val="28"/>
          <w:szCs w:val="28"/>
        </w:rPr>
        <w:t>«Если душа родилась крылатой»</w:t>
      </w:r>
      <w:r>
        <w:rPr>
          <w:color w:val="000000"/>
          <w:sz w:val="28"/>
          <w:szCs w:val="28"/>
        </w:rPr>
        <w:t xml:space="preserve"> - к 125 - летию со дня рождения                     М.И. Цветаевой;</w:t>
      </w:r>
    </w:p>
    <w:p>
      <w:pPr>
        <w:pStyle w:val="TextBodyIndent"/>
        <w:spacing w:before="0" w:after="0"/>
        <w:ind w:left="0" w:firstLine="6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Экология: тревоги и надежды»;</w:t>
      </w:r>
    </w:p>
    <w:p>
      <w:pPr>
        <w:pStyle w:val="TextBodyIndent"/>
        <w:spacing w:before="0" w:after="0"/>
        <w:ind w:left="0" w:firstLine="6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Зеленая аптека»;</w:t>
      </w:r>
    </w:p>
    <w:p>
      <w:pPr>
        <w:pStyle w:val="TextBodyIndent"/>
        <w:spacing w:before="0" w:after="0"/>
        <w:ind w:left="0" w:firstLine="60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«Россия – Родина моя. Вехи истории!».</w:t>
      </w:r>
    </w:p>
    <w:p>
      <w:pPr>
        <w:pStyle w:val="TextBodyIndent"/>
        <w:spacing w:before="0" w:after="0"/>
        <w:ind w:left="0" w:firstLine="60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убличных центров правово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циально значимой информации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17 году публичный центр правовой информации (ПЦПИ), будет содействовать реализации прав каждого человека на равный доступ к правовой, деловой, социально-значимой информации.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жнейшим аспектом работы в ПЦПИ будет являться работа с молодёжью, так как именно молодежь становиться главным пользователем правовых знаний. ПЦПИ будет осуществлять свою деятельность,  содействуя взаимодействию органов власти и общества, обеспечивать свободный доступ к государственным информационным ресурсам и социально-значимой информации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62"/>
        <w:gridCol w:w="1998"/>
        <w:gridCol w:w="1789"/>
        <w:gridCol w:w="218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итательское на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ваших прав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а человека – гарантия государств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ш навигатор в море законов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ребитель, знай свои права 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, продавец и прав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, обз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ые выплаты: изменения и актуальные вопрос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ели пенсионного возра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т преступления без наказани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стное самоуправление: проблемы и перспективы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а работника – под защитой закон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р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ы вашего успех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, обз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тарших клас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ых презентаций различной тема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групп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буклетов, закладок, дайджестов, информационных списков по различным тем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групп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, С/Б</w:t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светительская деятельность библиотеки и организация досуга на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жение книги и чт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и Черемисиновского района будут в 2017 году рекламировать свои информационные ресурсы с помощью печатной продукции - самого доступного способа продвижения информации о деятельности библиотек Черемисиновского района. О проведенных мероприятиях  будет сообщаться на  сайте МКУК «Черемисиновская межпоселенческая библиотека» и в публикациях   районной газеты «</w:t>
      </w:r>
      <w:r>
        <w:rPr>
          <w:rFonts w:cs="Times New Roman" w:ascii="Times New Roman" w:hAnsi="Times New Roman"/>
          <w:b/>
          <w:sz w:val="28"/>
          <w:szCs w:val="28"/>
        </w:rPr>
        <w:t>Слово народа</w:t>
      </w:r>
      <w:r>
        <w:rPr>
          <w:rFonts w:cs="Times New Roman" w:ascii="Times New Roman" w:hAnsi="Times New Roman"/>
          <w:sz w:val="28"/>
          <w:szCs w:val="28"/>
        </w:rPr>
        <w:t>». В библиотеках будут действовать стенды с информацией,  содержащей основные сведения (название, режим работы, правила пользования библиотекой, планы работы на месяц, информация о периодических изданиях, выписываемых библиотеками, о  любительских объединениях, клубах по интересам, кружкам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ут издаваться информационные буклеты о писателях-юбилярах, по экологии, краеведению, о здоровом образе жизни, гражданско-патриотическом воспитании молодежи, художественно-эстетическом и духовно-нравственном просвещении, по профориентации для молодежи. Библиотеки будут проводить  акции, направленные на продвижение книги и чтения такие как  «</w:t>
      </w:r>
      <w:r>
        <w:rPr>
          <w:rFonts w:cs="Times New Roman" w:ascii="Times New Roman" w:hAnsi="Times New Roman"/>
          <w:b/>
          <w:sz w:val="28"/>
          <w:szCs w:val="28"/>
        </w:rPr>
        <w:t>Книга - лучший подарок</w:t>
      </w:r>
      <w:r>
        <w:rPr>
          <w:rFonts w:cs="Times New Roman" w:ascii="Times New Roman" w:hAnsi="Times New Roman"/>
          <w:sz w:val="28"/>
          <w:szCs w:val="28"/>
        </w:rPr>
        <w:t>!»  В  деятельности будут использоваться инновационные формы работы, в том числе реализация  программ по  продвижению чтения и книги. (См. программно-проектная деятельность библиотек  с.   ). Будут работать летние площадки для чтения и отдыха, где будут проведены</w:t>
      </w:r>
      <w:r>
        <w:rPr/>
        <w:t xml:space="preserve"> мероприятия посвященные юбилейным и памятным датам:  Дни поэзии, Дни литературы, Пушкинские дни России.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843"/>
        <w:gridCol w:w="1276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дари библиотеке прочитанную книгу», «Книга-лучший подар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- Читатель дарит книгу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ворец собственной Вселен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эпизод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вященная 125 - летию со дня рождения английского писателя Дж.Р.Р. Толки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здатель классической комед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, посвященная 395-летию со дня рождения французского писателя Ж.Б. Поклена (Моль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исатель-самоу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посвященная 165- летию со дня рождения русского писателя Н.Г. Гарина-Михайловско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еоретик французского романтиз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215- летию со дня рождения французского писателя-романтика и драматурга В.Гю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едставитель деревенской проз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,посвященная 80- летию со дня рождения русского писателя, представителя деревенской прозы В.Г.Распу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иват, работники культуры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восхищение, посвященная Дню работник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исатель-прозаик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-размышление, посвящен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 - летию со дня рождения русского писателя Д.В.Григо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Золотая россыпь стихов»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встреча, посвященная Всемирному Дню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Прозаик, публицист, философ»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-просмотр, посвященная 205 - летию со дня рождения русского писателя, философа, революционера А.И. Герц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Вот так разбивали сердца»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- откровение, посвященная 80 - летию со дня рождения русской поэтессы .писательницы Б.Ахмадулиной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 это всё о нём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- просмотр, посвященная      90 - летию со дня рождения русского писателя В.В. Липа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1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рез горы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рассуждение ,посвященная  110 - летию со дня рождения русского писателя - фантаста, ученого-палеонтолога И.А.Ефре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ЧР,    ДБ,  СБ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Хранители слова заветного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осмотр, посвященная 100 - летию со дня основания Российской книж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Я избран королём поэ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изнание, посвященная 130 - летию со дня рождения русского поэта Серебряного века И.Север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>
          <w:trHeight w:val="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ишь слову жизнь дан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осмотр, посвященная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ьзователи библиоте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Если, Вы не читали, мы придем к ва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шмоб, посвященный  Общероссийскому Дню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и пользователи библиотек, воло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вятая Русь, Отечество! Я твой!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диалог, посвященная Пушкинскому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и, обучающиеся, 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11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Великом русском писателе.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эпизод, посвященная 205 - летию со дня рождения русского писателя И.А.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, 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1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 страницам любимых кни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факт, посвященная 215 - летию со дня рождения французского писателя, автора романтических, исторических драм и авантюрных романов А.Дю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реди своих героев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амять, посвященная 80 -  летию со дня рождения русского драматурга А.В.Вамп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умир нескольких покол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80 летию - со дня рождения русского писателя В.П.Акс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писателе, прозаике, фантасте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посвященная 120 - летию со дня рождения американского писателя, лауреата Нобелевской премии У.Фолк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исатель-реал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биография, посвященная 85 -  летию со дня рождения русского писателя В.Н. Вой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орогами Дон Кихота…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одной книги, посвященная 470 - летию со дня рождения испанского писателя Мигеля де Сервантеса Саав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б авторе приключенческой литера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рассказ, посвященная 170 - летию со дня рождения французского писателя Луи Анри Буссе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им стихам настанет свой чер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диалог, посвященная 125 - летию со дня рождения русской поэтессы, прозаика, переводчицы М.И. Цвета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мир Евгения Пермя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утешествие, посвященная 115 - летию со дня рождения русского писателя Е.А. Перм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евец Ур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биография посвященная 165 - летию со дня рождения русского писателя Д.Н. Мамина -Сибир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ажнее, чем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изнание, посвященная 80 - летию со дня рождения русской писательницы В.С. Токар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СБ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казка о маленьком сказочн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осмотр, посвященная 215 - летию со дня рождения немецкого писателя В. Га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уть его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размышление, посвященная  215 - летию со дня рождения русского поэта, декабриста А.И.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жизни и  творче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любимых книг читателя, посвященная  220- летию со дня рождения немецкого поэта и публициста Генриха Г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воспитание</w:t>
      </w:r>
    </w:p>
    <w:p>
      <w:pPr>
        <w:pStyle w:val="Style21"/>
        <w:spacing w:lineRule="atLeast" w:line="273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мейное воспитание  будет одним из главных направлений в работе  библиотек Черемисиновского  района в  2017 году. Хорошая книга в руках родителей, детей, молодежи - признак того, что в данной семье будет царить духовное единство. Важно не потерять связь семьи и книги, чтобы любовь к книге передавалась из поколения в поколение и стала семейным лечением. Планируется проводить:</w:t>
      </w:r>
      <w:r>
        <w:rPr>
          <w:b/>
          <w:color w:val="013351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е беседы с родителями о детях и чтении, изучать мнение родителей (опросы, анкетирования) по темам  «О книгах, чтении и о себе», «Книга детства», «Книга сегодня – книга навсегда», вечера - встречи с многодетными семьями «Все начинается с семьи»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701"/>
        <w:gridCol w:w="1559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женщине с любов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вечер, 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юбимой, милой, нежной…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откровение посвященная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ЧР,    ДБ,  СБ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сё начинается с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росмотр, посвященная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ы и я, мо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семье, любви и вер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 в историю, посвященный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мья  - моя надежда и оп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рассказ, посвященная Всероссийскому дню супружеской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ец - как много в этом слове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и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цы и д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семейного общения, посвященная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,  их от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милой, любимой и нежной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изнание, посвященная 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милой, любимой, нежной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 вечер, посвященная  Дню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просв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год объявлен Президентом РФ В.В. Путиным Годом экологии и Годом особо охраняемых природных территорий, поэтому особое  внимание будет уделяться воспитанию экологической культуры у населения Черемисиновского района, читателей, пользователей библиотек. Целью проводимых  мероприятий станет  привлечение внимания к данной теме максимального числа пользователей библиотек, к теме осознания ответственности за состояние природы. Об этом расскажут  книжные выставки, эколого-краеведческие чтения, круглые столы, виртуальные экскурсии, тематические вечера и другие мероприятия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85"/>
        <w:gridCol w:w="1842"/>
        <w:gridCol w:w="1560"/>
      </w:tblGrid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 мире эк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осмотр, посвященная Открытию Года эк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поведники и парки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- рассказ, посвященная  Дню заповедников и национальных пар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емля – наш общий д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обзор,  посвященная Всемирному дню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Библиотека-территория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- просмотр, посвященная Всемирному дню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ьзователи библиотек, обучающие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утешествие в страну экологи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экскурсия, посвященная Дню эколог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храним нашу плане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 со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ню защиты от экологической 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рнобыль вчера, сегодня, завт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Дню памяти погибших в радиационных катастроф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бменяй сигарету на книгу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изыв, посвященная Всемирному дню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удьба природы - наша судь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диалог, посвященная Всемирному Дню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верь в мир, свободный от ядерного оруж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- обсуждение, посвященная Всемирному дню борьбы за запрещение ядерного оруж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храняя леса, сохраняем богат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посвященная Дню 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Заповедные места - наше богатств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Дню российских запов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совые мероприятия, посвященные Году экологии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поведные места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тересных сообщений, посвященный Дню заповедников и национальных п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к плачет Зем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– урок, посвященный Всемирному дню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моги себе са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 здоровья, посвященный Всемирному дню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рез книгу в экологи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-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информации, посвященный Дню экологически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Б,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юбить природу творить добр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ий час, посвященный Дням защиты от экологической 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ени Чернобы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размышлений, посвященный  Дню памяти погибших в радиационных катастроф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рез книгу - к здоров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, посвященный Всемирному дню без таба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истая страницы Красной кни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-экологический час, посвященный Всемирный День охраны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асы судного д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час, посвященный Всемирному дню борьбы за запрещение ядерного оруж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чем шумят ле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, посвященная   Дню 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поведные места Курского кр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, посвященная Дню российских запов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Экология души, природа жизни»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вечер. (Закрытие Года эколо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библиотечного крае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изучение истории родного края переживает небывалый всплеск интереса у населения. Краеведческая деятельность является одним из приоритетных направлений в работе библиотек Черемисиновского района. При организации краеведческого библиографического информирования будут использоваться традиционные и новые формы работы: экспресс - информации и бюллетени новых поступлений, выставки и обзоры краеведческих изданий, дни информации, дни краеведения, распространение информации через местную прессу, предоставление электронной информации. В библиотеках района будет разработана  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ой край - моя горд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будет реализовываться в 2017 год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26"/>
        <w:gridCol w:w="1418"/>
        <w:gridCol w:w="1559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й край задумчивый и н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выставки-просмотра, об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, пользовател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гол отчий я в душе своей сбере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- кон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аши знатные земляки»-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-встреча с ветеранами ВОВ, тружениками тыла и детьми войны, посвященный  Дню Воинской славы, Дню Победы советского  народа Великой Отечественной вой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-194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дной земли многоголос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краеведче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этический мир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й коктей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, пользовател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, той земле, где ты родил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йд - бес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, пользовател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рай мой - капельк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, пользовател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библиотеками района будет уделяться внимание  следующим историческим датам: Дням  Воинской Славы России, Дню Защитника Отечества,  Дню памяти и скорби, Дню Единства России, Дню Конституции, Дню  полного  освобождения советскими  войсками  города Ленинграда от блокады его немецко-фашистскими  войсками, Дню памяти о россиянах, исполнявших служебный долг за пределами     Отечества, Дню космонавтики, Дню Победы советского  народа  Великой Отечественной войне 1941-1945г.,  Дню славянской  письменности культуры,  Дню русского языка, Пушкинскому дню России, Дню Крещения Руси, Дню Государственного флага Российской Федерации, Дню разгрома советскими войсками немецко-фашистских войск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5-летию  со времени Бородинского сражения в Отечественной войне 1812 года, </w:t>
      </w:r>
      <w:r>
        <w:rPr>
          <w:rFonts w:cs="Times New Roman" w:ascii="Times New Roman" w:hAnsi="Times New Roman"/>
          <w:sz w:val="28"/>
          <w:szCs w:val="28"/>
        </w:rPr>
        <w:t>100-летию  Октябрьской революции, и другим юбилейным,  знаменательным и памятным датам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О героях былых времен…»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 - просмотр, посвященная Дням полного освобождения от немецко-фашистских захватчиков муниципальных образован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ерроризм - угроза обще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едупреждение, посвященная борьбе против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900 дней мужества. Блокада и ее герои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 освобождению советскими  войсками  города Ленинграда от блокады  немецко-фашистскими  вой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лдаты России в бессмертье уходят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-память, посвященная    Дню памяти о россиянах, исполнявших служебный долг за пределами    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амять наше сердце береж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амяти, посвященный    Дню памяти о россиянах, исполнявших служебный долг за пределами    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Храню покой - страны родной»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посвященная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Бессмертный подвиг защитников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музыкальный вечер, посвященный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108 минут, которые потрясли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сообщение, посвященная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осмос в одно кас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час, посвященный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Я расскажу вам о войне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сообщение, посвященная Дню Победы советского  народа  в Великой Отечественной войне 1941-1945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увших лет живая памя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, посвященный Дню Победы советского  народа  в Великой Отечественной войне 1941-194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еликие просветители славян: Кирилл и Мефод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о-иллюстративная выставка, посвященная Дню славянской  письменно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,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ебя, как первую любовь, России сердце не забуд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изнание, посвященная Дню русского языка. Пушкинский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н остался в сердце покол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тематическая программа,  посвященная Дню русского языка. Пушкинский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ша Родина - 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просмотр, посвященная Дню принятия Декларации о государственном суверенитете Российской Федерации.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Я, люблю тебя,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, посвященная Дню принятия Декларации о государственном суверенитете Российской Федерации.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Я помню первый день войн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выставка, посвященная Дню памяти и скорби – дню начала Великой 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 сердцу по прежнему горь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амяти, посвященный Дню памяти и скорби – дню начала Великой 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 истоков Святой Рус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 рассказ, посвященная Дню Крещения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с тобой святая Ру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обзор, посвященная Дню Крещения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уша России в символах 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Дню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вятые символ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ий час, посвященный Дню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 Огненной дуг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выставка, посвященная Дню разгрома советскими войсками немецко-фашистских войск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амять далекой вой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, посвященная Дню разгрома советскими войсками немецко-фашистских войск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веки в памяти потом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даром помнит вся Росси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стории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единстве наша с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о славу Отечеств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экскур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вместе и мы ед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выставка, посвященная Дню согласия и прим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амять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мя твое неизвестно, подвиг твой бессмертен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ерои Земли Русск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сообщение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ероями не рождаются, Героями становят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ри символа родной держа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дин День в истории Росси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тересных сообщений, посвященный Дню Конститу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СБ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 нравственное развитие лично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ки Черемисиновского района в 2017 году будут способствовать формированию высоконравственной развитой личности, обогащению её духовного мира, ориентации на прогрессивные ценности и традиции, обеспечивающие развитие российского общества. Одно из главных условий реализации духовно – нравственного воспитания молодежи на современном этапе для библиотек является объединение усилий и координация деятельности различных организаций, в первую очередь библиотек, образовательных учреждений, средств массовой информации.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127"/>
        <w:gridCol w:w="1417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а на хуторе близ Диканьки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, посвященные 185 - летию книге-юбиляру Н.В.Гоголя «Вечера на хуторе близ Дикан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е через сердце виден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1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ЧР, ДБ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тая страницы книги православ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е слово мудрости духов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, в Дни славянской письменности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высим душу до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ий джаз: музыка и при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композиция о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рянь духовный челов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150 - летию книге - юбиляру Ф.М.Достоевского «Преступление и наказ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ближает музыка серд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о влиянии музыки на мир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ша по капле собирает с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встреча, посвященный Дню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, пожилые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и добро на всей зем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,  посвященный Международному Дню инвалидов. Неделя доброты  в декаду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Style2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уляризация здорового образа жизни, тоже одно из направлений по которому будут работать библиотеки района. Ведь здоровье народа очень важно именно сейчас, когда страдает экология. В библиотеках Черемисиновского района будет проводиться работа по этому вопросу.  Все библиотеки будут участвовать в областном антинаркотическом месячнике «Курский край без наркотиков!»</w:t>
      </w:r>
    </w:p>
    <w:p>
      <w:pPr>
        <w:pStyle w:val="Style21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184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нига на службе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полезны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  опасной чер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120"/>
              <w:rPr>
                <w:color w:val="013351"/>
              </w:rPr>
            </w:pPr>
            <w:r>
              <w:rPr/>
              <w:t xml:space="preserve"> </w:t>
            </w:r>
            <w:r>
              <w:rPr/>
              <w:t>Выставка-просмотр, посвященная противодействию незаконному обороту наркотических средств и борьбе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преподавател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мерть на кончике иг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СБ, Д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Активность  -путь к долголе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й час, посвященный Всемирному Дню здоровья (клуб «Золотая Ос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ш выбор-мир без наркотиков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 -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выбираем жизн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, посвященная противодействию незаконному обороту наркотических средств и борьбе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ы,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то приносит нам вред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о вреде употребления спайсов, табака,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расная ле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(Раздача листовок), посвященная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jc w:val="center"/>
        <w:rPr/>
      </w:pPr>
      <w:r>
        <w:rPr/>
        <w:t>Правовое воспит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18"/>
        <w:gridCol w:w="2268"/>
        <w:gridCol w:w="1418"/>
        <w:gridCol w:w="17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ыборы: права и обязанност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просмотр, посвящена Декаде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лабиринтах избирательного прав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равовых знаний, посвященный Декаде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подростки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ДБ,  СБ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оны будем уважать, свои права мы будем знать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ь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Я и дорога. Правонарушения на дорогах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сотрудниками ОТД. МВД РФ по Черемисиновскому району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имволы России, вехи истори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верни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СБ,Д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701"/>
        <w:gridCol w:w="155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узыка-наслаждение жизнь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осмотр, посвященная 145-летию со дня рождения А.И.Скрябина, русского композитора, пиан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астер русского пейзаж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 посвященная185-летию со дня рождения И.И. Шишкина, русского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ебединое озе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рассказа, посвященный 140-летию показа в Большом театре балет П.И. Чайковского «Лебединое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, Д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тика и культура повед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креты худож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художника, посвященная 565- летию со дня рождения Леонардо до Винчи, итальянского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В мире доброты и крас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полезного раз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БЧР, ДБ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усский реалист искус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, посвященная 180-летию со дня рождения русского художника – реалиста  И.Н. Крам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Ч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екрасный мир в объекти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БЧР, ДБ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утешествие в Третьяковскую галере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по книгам, посвященная 125 - летию со дня открытия Третьяковской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Любимые журналы в гостях у чит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Театр  и время. Поговорим о прекрас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екр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ЧР, ДБ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вижение и музы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БЧР, ДБ, С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Любимые герои книг на экра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мотр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ЧР, С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рофориентац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148"/>
        <w:gridCol w:w="3402"/>
        <w:gridCol w:w="1276"/>
        <w:gridCol w:w="141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годня выпускник, завтра -абитуриен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дек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воя профессия - твое будуще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ыбери свое будуще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и, представители структур власти,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десь сердцу тепло и уютн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и, 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я мечта –библиотекар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и, пользовател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ДБ, СБ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А, Вы знакомы с каталогами и картотеками?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знакомства с картотеками и каталога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     ДБ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справочников и картоте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ЧР,   Д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41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ое 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.</w:t>
            </w:r>
          </w:p>
        </w:tc>
      </w:tr>
      <w:tr>
        <w:trPr>
          <w:trHeight w:val="1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й виолончелист, дириж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90 - летию со дня рождения  российского виолончелиста, дирижера М.Л.Ростроп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на земле от материнских ру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енький, скромный платочек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час, посвященный Дню Победы советского  народа в  Великой Отечественной войне 1941-194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форма. Пенсии. Льг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раст жизни не поме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росмотр, посвященный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дрейшие из мудрейш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В декаду пожилого челов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  СБ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Храмах и собор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оциально-незащищенной категорией пользов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блиотеки Черемисиновского района продолжат работу с социально-незащищенными слоями населения, ведь именно пожилые люди, многодетные мамы, инвалиды больше всего нуждаются в помощи и внимании. Вовлечь пользователей в клубные объединения помочь адаптироваться в современном мире - одна из главных задач библиотек. В 2017 году продолжат работу действующие клубы по интересам. Пройдет анкетирование среди пожилых людей «</w:t>
      </w:r>
      <w:r>
        <w:rPr>
          <w:rFonts w:cs="Times New Roman" w:ascii="Times New Roman" w:hAnsi="Times New Roman"/>
          <w:b/>
          <w:sz w:val="28"/>
          <w:szCs w:val="28"/>
        </w:rPr>
        <w:t>Книга в жизни пожилого человека»</w:t>
      </w:r>
      <w:r>
        <w:rPr>
          <w:rFonts w:cs="Times New Roman" w:ascii="Times New Roman" w:hAnsi="Times New Roman"/>
          <w:sz w:val="28"/>
          <w:szCs w:val="28"/>
        </w:rPr>
        <w:t>, встречи, консультации со специалистами по различной 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лу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осень», «Встреча», «Серебряная нить»,                                                «Серебряный возраст», «Вторая молод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ы «Золотая осен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реча», «Серебряная нить», «Серебряный возрас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торая молодость» продолжат свою деятельность в 2017  году. Люди пожилого возраста будут иметь возможность приятно проводить время и общаться между собой, удовлетворять  разные культурно-просветительские потребности, а также открывать для себя новое и полез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уб молодых м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луб «Молодых мам», созданный для досуга  женщин молодого возраста, продолжит свою работу  в 2017 году.   В клубе пройдут  различные акции, фото - конкурсы, вечера отдыха, литературные гостиные и другие мероприятия. Мамы смогут не только отдохнуть, но и поделиться советами друг с другом по  воспитанию детей, секретами кулинарии, поговорить о любимых книгах и др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1417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прекрасная из женщ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енная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ы вмес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конкурс, посвященный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мамы, их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читать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 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доброту и нежность, терпение и надеж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Клуб для инвалидов «Созвездие»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26"/>
        <w:gridCol w:w="1843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пло ду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 (инвалиды) и 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моих увлечений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людей с ограниченными возможност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иблиотеки(инвалиды) и члены клу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идет в г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дес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авах инвал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- информация к Международному День борьбы за прав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тепло ,там и доб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армонии с возраст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(в декаду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ите людям добро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милосердия (в декаду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литературный праздник (декада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уважать друг д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(декада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осердие-отклик ду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(декада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ниверситет пожилого человек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409"/>
        <w:gridCol w:w="1560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возр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орн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. Кинолек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лассических л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евед», «Юный краевед»,  «Счастливые встреч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ся работа  в клубах «Краевед», «Юный краевед»,  «Счастливые встречи».  Члены клубов будут изучать прошлое родного края, его историю. Используя краеведческий фонд библиотек, привлекая к сотрудничеству музей, ДК, общеобразовательные школы, клубы с целью развитию познавательных и творческих интересов</w:t>
      </w:r>
      <w:r>
        <w:rPr/>
        <w:t xml:space="preserve"> участников.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 помнят люди тот феврал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амять, посвящается Дню освобождения Черемисиновского район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С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инской Славы России. День Победы в В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«Отблеск славных побед зажигает сердца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иалог «Память горя сурова, память славы ж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вете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поэты и пис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ие встречи «Родной мой край, очей от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краеведческой книги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«Писатели и поэты  наше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учителя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  <w:tr>
        <w:trPr>
          <w:trHeight w:val="9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библиотеки к музе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экскурс «По страницам истории: Освобождая нашу зем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учителя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, СБ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Дамский клуб</w:t>
      </w:r>
    </w:p>
    <w:tbl>
      <w:tblPr>
        <w:tblW w:w="11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17"/>
        <w:gridCol w:w="2370"/>
        <w:gridCol w:w="1984"/>
        <w:gridCol w:w="14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овременных трендах макияж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труд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MW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говорим о  мод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ли цве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«Цветы вашей душ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красоте с любовью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освященная Дню крас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Ч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РЕКЛАМНО-ИМИДЖЕВАЯ ДЕЯТЕЛЬНОСТЬ (связи с общественностью,</w:t>
      </w:r>
      <w:r>
        <w:rPr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кетинговая деятельность)</w:t>
      </w:r>
      <w:r>
        <w:rPr>
          <w:lang w:eastAsia="ru-RU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библиотеки продолжат рекламно -  имиджевую деятельность с целью формирования положительного общественного мнения и повышения значимости библиотек в целом.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строить работу с учётом  потребностей населения.  Проведенная в 2017 году оценка эффективности качества предоставляемых услуг населению, позволила определить нынешнюю роль библиотек в жизни черемисиновцев и выявила необходимость создания электронного каталога.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всего года будет идти процесс разработки и внедрения акций («Запиши друга в библиотеку», «Мы идём к Вам» и др.), расширение социального партнёрства с заинтересованными лицами. Чтобы расширить аудиторию, систематически будет пополняться и расширяться содержание действующего библиотечного сайта МКУК «Черемисиновская межпоселенческая библиотека». Планируется создание для всех модельных библиотек страниц в социальной сети «Одноклассники», где будут размещаться наиболее интересные для пользователей материалы (фотоснимки, видеоролик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ут издаваться буклеты, рассказывающие о содержании деятельности библиотек, о предоставляемых  услугах («Есть пять причин посетить библиотеку» и тп.) Особое внимание будет уделено оформлению стендов информации, использованию наружных площадей библиотеки, оконный проёмов для размещения рекламных плакатов. Уже стало традицией сотрудничество библиотек с районной газетой «</w:t>
      </w:r>
      <w:r>
        <w:rPr>
          <w:rFonts w:cs="Times New Roman" w:ascii="Times New Roman" w:hAnsi="Times New Roman"/>
          <w:b/>
          <w:sz w:val="28"/>
          <w:szCs w:val="28"/>
        </w:rPr>
        <w:t>Слово народа</w:t>
      </w:r>
      <w:r>
        <w:rPr>
          <w:rFonts w:cs="Times New Roman" w:ascii="Times New Roman" w:hAnsi="Times New Roman"/>
          <w:sz w:val="28"/>
          <w:szCs w:val="28"/>
        </w:rPr>
        <w:t>». На все значимые мероприятия межпоселенческой библиотеки и её филиалов будут приглашаться сотрудники газеты для последующего  освещения информации о проведённых мероприятиях  в прессе. Всего в 2017 году планируется опубликовать не менее  37 ста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репление партнёрских связей библиотек  с различными организациями – одна из задач, которые будут решаться в 2017 году. Уже сложившиеся отношения с администрациями муниципальных образований, школами, внешкольными образовательными учреждениями, учреждениями культуры, общественными организациями будут укрепляться, библиотеки расширят спектр своей деятельности и содержание культурно – досуговой работы. Продолжится взаимное сотруднич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администрациями муниципальных образований, киносетью, домами культуры и клубами, детской школой искусств, домом детского творчества, центром помощи семье и детям, общественными организациями (районный совет ветеранов, отделение союза пенсионеров, районная организация общества инвалидов), другими организациями района. В четвёртом квартале 2017 года будет проведено оценка качества предоставляемых услуг населе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 – МЕТОДИЧЕСК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рганизационно-методической работы в 2017 году: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осуществление методическое обеспечение библиотечных процессов;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нформационной и правовой базы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я системы непрерывного повышения квалификации библиотечных кадров путём участия в семинарах, проводимых областным комитетом по культуре и Областной научной библиотекой им. Н.Н. Асеева; в районных семинарах, конференциях, «круглых столах»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сельским библиотекам в процессе их посещения работниками Межпоселенческой библиоте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(вопросы) методической  деятельности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прерывное развитие библиотечных кадров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ыявление  инноваций и совершенствование традиционных форм библиотечной работы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зучение, обобщение и распространение опыта работы лучших библиотек страны, области, района и зарубежного библиотечного опыт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  мониторинг деятельности библиотек района, выработка рекомендаций направленных на совершенствование их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t>Количественные показатели, определяющие объём методической работы в 2017 году</w:t>
      </w:r>
    </w:p>
    <w:tbl>
      <w:tblPr>
        <w:tblW w:w="110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>
          <w:trHeight w:val="405" w:hRule="atLeast"/>
        </w:trPr>
        <w:tc>
          <w:tcPr>
            <w:tcW w:w="1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держание  обучающих мероприятий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ОДЕРЖАНИЕ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ЛИЧЕСТВО</w:t>
            </w:r>
          </w:p>
        </w:tc>
      </w:tr>
      <w:tr>
        <w:trPr>
          <w:trHeight w:val="265" w:hRule="atLeast"/>
        </w:trPr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школы передового опыт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и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в том числе: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практическая конференц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лый стол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  <w:gridCol w:w="102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 содержание выездов и посещений библиоте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льской  библиотеки с учётом знаменательных дат  и собы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экологической культуры пользователей сельской библиоте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ельской библиотеки по формирование экологической куль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библиотеки с пожилыми людь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льской библиотеки с социально – незащищёнными слоями населения  и людьми с ограниченными возможностями здоро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библиотеки по формирование духовной культуры пользов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различных форм работы в целях формирования интереса к чт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как центр предоставления информационно-социальных услуг насе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- библиографическая работа библиоте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 справочно-библиографического обслуживании в сельской библиоте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правовой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ельской библиотеки по правовому просвещению молодёжи с целью профилактики правонару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сельской  библиотеки  с  книжным  фондом: расстановка,  раскрытие, сохра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льской библиотеки по сохранности и комплектованию книжн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патриотическое воспитание подрастающего поколения в сельской библиотеке – филиале с целью формирования интереса к исторической и краеведческой литерату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деятельность сельской библиотеки – основа патриотического воспи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льской библиотеки по военно - патриотическому воспитанию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-творческая деятельность сельской модельной библиоте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формы в деятельности библиотеки и использование традиционных фор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льской библиотеки по продвижению литературного краеведения с целью распространения краеведческих зна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- досуговое обслуживание населения  как одно из приоритетных направлений в деятельности сельской библиоте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 работы сельской библиотеки как правового и просветительского  цен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ельской библиотеки по продвижению правовых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 содержание выездов и посещений библиотек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Анкетирования, опрос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</w:t>
      </w:r>
      <w:r>
        <w:rPr>
          <w:rFonts w:cs="Times New Roman" w:ascii="Times New Roman" w:hAnsi="Times New Roman"/>
          <w:b/>
          <w:sz w:val="28"/>
          <w:szCs w:val="28"/>
        </w:rPr>
        <w:t>Книга и чтение в жизни семьи»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</w:t>
      </w:r>
      <w:r>
        <w:rPr>
          <w:rFonts w:cs="Times New Roman" w:ascii="Times New Roman" w:hAnsi="Times New Roman"/>
          <w:b/>
          <w:sz w:val="28"/>
          <w:szCs w:val="28"/>
        </w:rPr>
        <w:t>Опасные шал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кетирование «</w:t>
      </w:r>
      <w:r>
        <w:rPr>
          <w:rFonts w:cs="Times New Roman" w:ascii="Times New Roman" w:hAnsi="Times New Roman"/>
          <w:b/>
          <w:sz w:val="28"/>
          <w:szCs w:val="28"/>
        </w:rPr>
        <w:t>Земля, которой мы части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тный опрос  при запис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аше отношение  к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тилизации мусор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ни</w:t>
      </w:r>
      <w:r>
        <w:rPr>
          <w:rFonts w:cs="Times New Roman" w:ascii="Times New Roman" w:hAnsi="Times New Roman"/>
          <w:sz w:val="28"/>
          <w:szCs w:val="28"/>
        </w:rPr>
        <w:t>-опрос «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экологическая безопасн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</w:t>
      </w:r>
      <w:r>
        <w:rPr>
          <w:rFonts w:cs="Times New Roman" w:ascii="Times New Roman" w:hAnsi="Times New Roman"/>
          <w:b/>
          <w:sz w:val="28"/>
          <w:szCs w:val="28"/>
        </w:rPr>
        <w:t>Чтение юнош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лиц-опрос для библиотечных работник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необходимо библиотеке, чтобы соответствовать современным читательским требованиям?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, школы передового опыта, «круглые столы»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«Подведение итогов работы библиотек за 2016 год и основные направления деятельности в 2017 году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еминар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январь                                                                                                    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ткрытие Года экологии в Российской федерации   «От экологического просвещения до экологической культуры» (Семинар)                                           февраль                                                                                 </w:t>
      </w:r>
    </w:p>
    <w:p>
      <w:pPr>
        <w:pStyle w:val="Style20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  «Интерактивные формы работы с пользователями»   (Семинар)                     март                                             </w:t>
      </w:r>
    </w:p>
    <w:p>
      <w:pPr>
        <w:pStyle w:val="Style20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  «Библиотека в помощь социокультурной реабилитации особых групп населения» (новые формы и методы работы с различными группами пользователей)      (Мастер-класс)                                                                                                                             апрель                                                                 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ая библиотека как феномен культуры</w:t>
      </w:r>
      <w:r>
        <w:rPr>
          <w:rFonts w:cs="Times New Roman" w:ascii="Times New Roman" w:hAnsi="Times New Roman"/>
          <w:sz w:val="28"/>
          <w:szCs w:val="28"/>
        </w:rPr>
        <w:t xml:space="preserve">»  (Круглый стол)                май                                               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«Краеведческая работа библиотеки как важнейший элемент гражданско-патриотического и духовно-нравственного воспитания молодежи»  (Семинар)  июнь                                                        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«Организация работы  с молодежью: направления, инновации, опыт работы"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еминар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ию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«Библиотека – территория здорового образа жизни» (Семинар – практикум) август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  «Роль библиотек в формировании экологического мировоззрения  и бережного отношения к природе» </w:t>
      </w:r>
      <w:r>
        <w:rPr>
          <w:rFonts w:cs="Times New Roman" w:ascii="Times New Roman" w:hAnsi="Times New Roman"/>
          <w:sz w:val="28"/>
          <w:szCs w:val="28"/>
        </w:rPr>
        <w:t>(Круглый сто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сентябрь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 «Информационные технологии в библиотеке» (Тренинг для библиотекарей с целью развитию навыков пользования техническими средствами)                                    октябрь                                                                 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  «Планирование и отчетность в библиотеках» (Семинар-практикум)              ноябрь                      </w:t>
      </w:r>
    </w:p>
    <w:p>
      <w:pPr>
        <w:pStyle w:val="Style21"/>
        <w:jc w:val="left"/>
        <w:rPr/>
      </w:pPr>
      <w:r>
        <w:rPr>
          <w:sz w:val="28"/>
          <w:szCs w:val="28"/>
        </w:rPr>
        <w:t>12.  «Изучение состава и использования фонда в целях управления его образованием» (Школа передового опыта)                                                                                           декабр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содержание методико - библиографических материалов</w:t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роведении профессионального  конкурса  эколого-краеведческих    репортажей  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та Земля – твоя и моя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вящённого Году эк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6"/>
                <w:szCs w:val="26"/>
              </w:rPr>
              <w:t>Программа «</w:t>
            </w:r>
            <w:r>
              <w:rPr>
                <w:b/>
                <w:sz w:val="26"/>
                <w:szCs w:val="26"/>
              </w:rPr>
              <w:t>Здоровье юношества как социальная проблем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роведении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токонкур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 «Удивительный мир природы», в рамках Года эк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нормативно-правовому обеспечению библиотек</w:t>
            </w:r>
          </w:p>
          <w:p>
            <w:pPr>
              <w:pStyle w:val="Style20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составлению Информационных отчётов, полугодовых отчётов, Годовых планов, месячных планов и отчё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тельное методическое пособ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ередового опыта сельской модельной библиотек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листок опыта работы библиоте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 методического 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                      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    «</w:t>
      </w:r>
      <w:r>
        <w:rPr>
          <w:rFonts w:cs="Times New Roman" w:ascii="Times New Roman" w:hAnsi="Times New Roman"/>
          <w:b/>
          <w:sz w:val="28"/>
          <w:szCs w:val="28"/>
        </w:rPr>
        <w:t>Деятельность Толстоколодезской сельской библиотеки - филиала по предоставлению библиотечных, библиографических и информационных услу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бота  Михайловской  сельской библиотеки – филиала  по формированию экологической культуры»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  «Деятельность Русановской сельской библиотеки - филиала  по военно - патриотическому воспитанию населения»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«Культурно - досуговое обслуживание населения  как одно из приоритетных направлений в деятельности Никитской сельской библиотеки  – филиала» 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езультативности обучающих мероприятий следует осуществлять: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ходе посещения сельских библиотек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нализе планов тематических мероприятий, месячных планов и отчётов - сельских библиотек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слушивании вопросов на заседаниях Методического совета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социологических исследований и опросов, анкетирования библиотечных работ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 ИЗДАТЕЛЬСК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7 году издательская деятельность библиотек Черемисиновского района в основном будет представлена различной печатной продукци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буклеты, памятки, закладки, предназначенные для различных читательских групп, в том числе посвящённые знаменательным датам, будут издаваться с целью информирования о ресурсах и услугах библиоте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ная реклама позволит привлечь пользователей к чтению литературы, к использова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и Интернет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z w:val="28"/>
          <w:szCs w:val="28"/>
          <w:lang w:eastAsia="ru-RU"/>
        </w:rPr>
        <w:t>,  для получения необходим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значимые и важные события библиотечной деятельности будут освещаться в местной газете «Слово народа»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МАТЕРИАЛЬНО – ТЕХНИЧЕСКАЯ БАЗ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7 году в библиотеках района по укреплению материально –технической базы запланированы следующ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текущие ремонты в межпоселенческой, детской и сельских библиотеках (покраска полов, оконных блоков, оклейка стен – по необходимости).   Приведение в порядок территорий у зданий библиот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ить укреплению материальной базы Стакановской сельской библиотеки в связи с открытием на её базе модельной библиотеки. Здесь планируется провести ремонт, а  также  приобрести компьютерную технику, кафедру  и обновить книжные стеллажи и выставочные витрины, столы стулья. Пополнить книжный фонд новой литератур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ти цели будут выделены средства районного бюджета в сумме 100 000 руб.  и привлечены средства бюджета муниципального образования «Стакановский сельсов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 для библиотек района планируется приобре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  компьютер – 1, принтер – 2, ноутбук – 2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  кафедра – 1, каталожный ящик – 1, стеллажи – 5, выставочные витрины – 5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НЕДРЕНИЕ И ИСПОЛЬЗОВАНИЕ ИНФОРМАЦИОННЫХ ТЕХНОЛОГ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овых информационных технологий в библиотеках сейчас как никогда очень актуально, поскольку время требует своевременного получения нужной информац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7 году библиотеки района будут                                  руководствоваться следующими задач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информационно-поисковых систем и библиографических баз данны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накопление, обработка, распространение информационных ресурсов и материалов в различных формат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овом году библиотеки Черемисиновского района планируют дальнейшее применение технических средств, что  позволит  ускорить поиск и получение информации, повысит эффективность обслуживания, поможет предоставить оперативный доступ читателей к удаленным ресурсам других библиот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Интернета (получение библиографической, реферативной и полнотекстовой информации в режиме «вопрос – ответ», а также сбор сведений по  базам данных) очень востребованы в библиотеках. Планируется расширение и развитие баз данных  для формирования фонда электронных носителей информации, электронной коллекции полнотекстовых учебников, пособий и актуальной литературы по различным отраслям знаний. </w:t>
      </w:r>
    </w:p>
    <w:p>
      <w:pPr>
        <w:pStyle w:val="Style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ритетным направлением деятельности нашей библиотеки, станет продвижение и популяризация чтения, в том числе литературы по экологии. С этой целью библиотеки будут внедрять новые и современные  формы работы. Для всех планируемых мероприятий в библиотеке будет использоваться весь арсенал информационных и технических новинок. Литературно-музыкальные вечера, медиа - лекции, презентации книг, творческие вечера будут сопровождаться мультимедийным показами, видео-просмотрами, электронными демонстрациями фрагментов книг, иллюстраций; такие формы как слайд - журналы, слайд - репортажи, конкурсы.     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ее успешного проведения массовых мероприятий межпоселенческая библиотека будет вести систематическое расширение и пополнение текстового, музыкального и видео - архива по различной тематике на различных видах носителей, что поможет в конечном итоге повысить престиж библиотеки. Сегодня печатная книга уже не в состоянии удовлетворить все коммуникационные и познавательные запросы наших пользователей, поэтому библиотеки Черемисиновского района постараются   не противопоставлять, а сочетать книжную культуру и возможности электронных ресурсов, используя «Интернет», «web-сайт», «e-mail», что поможет в продвижения чтения новыми и современными мет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      РАБОТА С ФОНДОМ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 комплектования  и  финансирования  библиотек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2017 году будет уделяться особое  внимание комплектованию книжного  фонда МКУК «Черемисиновская  межпоселенческая  библиотека» и  структурных  подразделений. Планируется приобретать новую  литературу  с  учетом  потребностей  пользователей: в  помощь  школьным  программам, по  вопросам  экологии, экономики, права, естественным  наукам, истории, художественную и  детскую  литературу. Помимо  книжной  продукции  приобретать электронные   издания  и АВД, отвечающие  современным  требованиям  пользовател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ести  оперативную  работу  с  книготорговыми  фирмами. Находить  наиболее  выгодные  условия  приобретения  новых  документов, используя  при  этом  источники  финансирования:  федеральный  бюджет, муниципальный   и  районный  бюджеты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 источниками  комплектования  выделить:</w:t>
      </w:r>
    </w:p>
    <w:p>
      <w:pPr>
        <w:pStyle w:val="Standard"/>
        <w:numPr>
          <w:ilvl w:val="3"/>
          <w:numId w:val="2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жные  магазины  и  книготорговые  фирмы;</w:t>
      </w:r>
    </w:p>
    <w:p>
      <w:pPr>
        <w:pStyle w:val="Standard"/>
        <w:numPr>
          <w:ilvl w:val="3"/>
          <w:numId w:val="2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возмездные  поступления;</w:t>
      </w:r>
    </w:p>
    <w:p>
      <w:pPr>
        <w:pStyle w:val="Standard"/>
        <w:numPr>
          <w:ilvl w:val="3"/>
          <w:numId w:val="2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ертвования различных благотворительных организаций;</w:t>
      </w:r>
    </w:p>
    <w:p>
      <w:pPr>
        <w:pStyle w:val="Standard"/>
        <w:numPr>
          <w:ilvl w:val="3"/>
          <w:numId w:val="2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ертвования от  читателей;</w:t>
      </w:r>
    </w:p>
    <w:p>
      <w:pPr>
        <w:pStyle w:val="Standard"/>
        <w:numPr>
          <w:ilvl w:val="3"/>
          <w:numId w:val="2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ка  на  периодические  изд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 работе  по  формированию  книжного  фонда  активно  использовать  внебюджетные  средства, путем  привлечения  новых  спонсоров. В  2017  году активизировать  работу  по  приобретению  литературы  в  дар  от читателей.  С  этой  целью в  течение  года  проводить, начатую  в 2015  году, благотворительную  акцию «Подари  библиотеке  книгу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ижение  и  состав  фондов  библиотек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остоянно  изучать  состав  и  использование  библиотечного  фонда  библиотек  Черемисиновского  района  в  целях  управления  его  формированием, обеспечении  целостности  и  нормального  физического  состояния  документов, хранящихся  в  фонде, выявление  неиспользованной  литературы, очищения  фондов  от  ветхой  и устаревшей  литературы, сделать  анализ  степени  использования  библиотечного  фонда: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2 отдел Естественные  науки</w:t>
      </w:r>
      <w:r>
        <w:rPr>
          <w:rFonts w:cs="Times New Roman"/>
          <w:sz w:val="28"/>
          <w:szCs w:val="28"/>
        </w:rPr>
        <w:t xml:space="preserve"> –                                                          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квартал  2017 г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Все сельские библиотеки - филиалы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3 отдел Техника. Технические  науки</w:t>
      </w:r>
      <w:r>
        <w:rPr>
          <w:rFonts w:cs="Times New Roman"/>
          <w:sz w:val="28"/>
          <w:szCs w:val="28"/>
        </w:rPr>
        <w:t xml:space="preserve"> –                                           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квартал  2017 г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Все сельские библиотеки - филиалы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о  время  изучения  выявить неиспользуемую,  устаревшую, и  ветхую  литературу. Обобщить  итоги  изучения.                                            </w:t>
      </w:r>
      <w:r>
        <w:rPr>
          <w:rFonts w:cs="Times New Roman"/>
          <w:sz w:val="28"/>
          <w:szCs w:val="28"/>
          <w:lang w:val="en-US"/>
        </w:rPr>
        <w:t>IY</w:t>
      </w:r>
      <w:r>
        <w:rPr>
          <w:rFonts w:cs="Times New Roman"/>
          <w:sz w:val="28"/>
          <w:szCs w:val="28"/>
        </w:rPr>
        <w:t xml:space="preserve"> квартал  2017г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новь  полученную  литературу  за  счет  областного, федерального  и  местного  бюджетов распределять  по  сельским  библиотекам  с  учетом  экономического  профиля  села, количества  жителей.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формлять, распределять  книги, поступившие  как     пожертвования  от  читателей, организаций  и  предприятий.               В  течение  года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инимать и  оформлять  литературу  взамен   утерянных  читателями  книг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ступлений  планируется  в  2017 г.  около  1,8%  от  общего  фонда. Выбытие  составит  2 %  от  общего  фонда. Количество  поступлений  документов  на  1000  жителей  планируется  250  экз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бытие  документов  из  фондов  библиотек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 2017 году  согласно  инструкции  «Порядок  учета  документов,  входящих  в  состав  библиотечного  фонда» будет  проведена  очистка  книжных  фондов  от  ветхой      литературы  во  всех  библиотеках  района.  Выбытие  составит 2%  по  причине:  ветхость, утерянные  читателями, устаревшие  по  содержанию и составлен  график  на  списание  литературы  из книжных  фондов  библиотек  райо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иска  на  периодические  издания: финансирование  подписки,  изменения  в  репертуаре  выписываемых  издани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ва  раза  в  год   провести  подписку  периодических  изданий  на  второе  полугодие  2017   года  и  на  первое  полугодие  2018 года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одписка  составит  220  экз., 90  наименований. Обеспеченность  на  одну  библиотеку  составит  12  экз.,  на  1000 жителей  24. Финансирование  подписки  будет  проводиться  за  счет  местного  бюджета.      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 сохранности  библиотечного  фонда. Учет  и  проверк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иблиотечного  фонда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 2017  году планируется уделить  большое  внимание  сохранности  и  безопасности  фондов  библиотек  района. Своевременно  и  правильно  вести  учет  поступивших  в  фонд  библиотек  и  выбывших  из  него  документов. В  2017  году  провести  плановые  проверки   книжного  фонда: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Михайловская</w:t>
      </w:r>
      <w:r>
        <w:rPr>
          <w:rFonts w:cs="Times New Roman"/>
          <w:sz w:val="28"/>
          <w:szCs w:val="28"/>
        </w:rPr>
        <w:t xml:space="preserve">  сельская  библиотека –  филиал                                   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 квартал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Удеревская</w:t>
      </w:r>
      <w:r>
        <w:rPr>
          <w:rFonts w:cs="Times New Roman"/>
          <w:sz w:val="28"/>
          <w:szCs w:val="28"/>
        </w:rPr>
        <w:t xml:space="preserve">  сельская  библиотека – филиал                                                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квартал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Ефремовская</w:t>
      </w:r>
      <w:r>
        <w:rPr>
          <w:rFonts w:cs="Times New Roman"/>
          <w:sz w:val="28"/>
          <w:szCs w:val="28"/>
        </w:rPr>
        <w:t xml:space="preserve"> сельская  библиотека – филиала.                                            </w:t>
      </w:r>
      <w:r>
        <w:rPr>
          <w:rFonts w:cs="Times New Roman"/>
          <w:sz w:val="28"/>
          <w:szCs w:val="28"/>
          <w:lang w:val="en-US"/>
        </w:rPr>
        <w:t>IY</w:t>
      </w:r>
      <w:r>
        <w:rPr>
          <w:rFonts w:cs="Times New Roman"/>
          <w:sz w:val="28"/>
          <w:szCs w:val="28"/>
        </w:rPr>
        <w:t xml:space="preserve"> кварта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 целях  сохранности  книжного  фонда  обратить  особое  внимание  на  работу  с  читательской  задолженностью, включая  ее  в  ежемесячные  планы  работы  и  ведя  учет  проделанной  работы  с  указанием  эффективности: извещения – напоминания,  напоминания  по  телефону,  проведение  дней  возвращенной  книги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отказам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течение  года  вести  списки  отказов  на  русские  и  зарубежные  издания. Делать  анализ  отказов,  на  основе  которого  будет  составляться  план  комплектования  на  приобретении  книг  за  средства  местного  бюджета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ирование, организация и использование библиотечного фон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мещение, организация, расстановка  библиотечного фонда в  библиотеках Черемисиновского  района соответствуют  требованиям  деятельности  библиотек и системы ББК. В 2017 году необходимо   сделать  перевод  книжного  фонда на  средние  таблицы  ББК  выпуск 5 . Перевод  фонда  80/88  будет  проходить  путем  организации  второго  ряда  в  СК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 по  библиографической  обработк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кументов  и организации каталогов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воевременно  и  правильно  с  учетом  ГОСТов  по  библиографическому описанию  и  индексированию  документов  вести  обработку  новых поступлений. Для  межпоселенческой  библиотеки  и  библиотек  района  оформлять  карточки  для  СК  и  АК. Своевременно вливать  карточки  в  Учетный  каталог. Регулярно  заполнять  Паспорт  сводного  АК. Следить  за  точной  расстановкой  карточек  в  АК  и СК. Сверка  фондов  и  каталогов  библиотек  на  предмет  их  отражения  и   соответствия будет  проводиться  систематически  в  плановом  порядке,  в  сельских  библиотеках обязательно  при  присутствии  сотрудников  МБ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 работа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делать  12 выездов  в  сельские  библиотеки  с  целью  оказания  методической  и  практической  помощи. При выездах  в библиотеки  проверять  правильность  ведения  учетных  документов, работу  с актами, ведение  регистрационной  картотеки  на  периодические  издания, тетради  отказов, тетради  учета  книг, принятых  взамен  утерянных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оводить  практикумы  и  давать  консультации  сельским библиотекарям  по  ведению  учетных  документов, расстановке  книжного  фонда, организации  и  ведению  каталогов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ровести  семинарское  занятие  по  переводу  фонда  и  каталогов  на  средние  таблицы  ББК  Выпуск 5.  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инимать  участие  в  производственных  совещаниях  и  семинарах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ить  за  новинками  в  журналах  «Библиотека», «Библиополе»  и методическими  разработками  областной  библиотеки  им. Н.Н. Ас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3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280"/>
      <w:ind w:right="-113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891" w:leader="none"/>
      </w:tabs>
      <w:suppressAutoHyphens w:val="true"/>
      <w:spacing w:lineRule="auto" w:line="240" w:before="0" w:after="0"/>
      <w:ind w:firstLine="48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280"/>
      <w:ind w:right="-113" w:firstLine="709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voz_i_pererabotka_musora/" TargetMode="External"/><Relationship Id="rId3" Type="http://schemas.openxmlformats.org/officeDocument/2006/relationships/hyperlink" Target="http://pandia.ru/text/category/bezopasnostmz_okruzhayushej_sred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1:00Z</dcterms:created>
  <dc:creator>яна</dc:creator>
  <dc:description/>
  <cp:keywords/>
  <dc:language>en-US</dc:language>
  <cp:lastModifiedBy>Домашний компьютер</cp:lastModifiedBy>
  <cp:lastPrinted>2017-01-17T10:26:00Z</cp:lastPrinted>
  <dcterms:modified xsi:type="dcterms:W3CDTF">2017-03-23T08:00:00Z</dcterms:modified>
  <cp:revision>20</cp:revision>
  <dc:subject/>
  <dc:title/>
</cp:coreProperties>
</file>