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 к приказу № 119-од МК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емисиновская межпоселен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»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к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внедрению профессиональных станда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бочая комиссия по внедрению профессиональных стандартов является консультативно-совещательным органом, созданным с целью оказания содействия поэтапного внедрения профессиональных стандартов в МКУК «Черемисиновская межпоселенческ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Рабочая комиссия создается в библиотеке на период внедрения професс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. В своей деятельности рабочая комиссия руководствуется Конституцией Российской Федерации, Трудовым кодексом Российской Федерации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Основные задачи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 Основными задачами рабоче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разработка предложений и рекомендаций по вопросам организации внедрения профессиональных стандартов в МКУК «Черемисиновская межпоселенческая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выявление профессий и должностей, по которым применение профессиональных стандартов является обяза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рассмотрение в предварительном порядке проектов локальных актов по внедрению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предоставленных работником, как при приеме на работу, так и в период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ие в подготовке рекомендаций,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дготовка рекомендаций по приведению наименования должностей и профессий работников в соответствие с профессиональными стандартами, а также по внесению изменений в штат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рекомендаций по изменению системы оплаты труда в целях ее совершенствования и установлений заработной платы в зависимости, как от квалификации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Рабочая группа для выполнения возложенных на не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нализирует работу по решению вопросов организации внедрения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гулярно заслушивает информацию кадровой службы, руководителей подразделений о ходе внедрения професс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формирует работников о подготовке к внедрению и порядке перехода на профессиональные стандарты через наглядную информацию, официальный сайт организации, проведение собраний, индивидуальных консультаций, письменных ответов на запросы отдель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товит справочные материалы по вопросам введения и реализации професс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     Состав рабоче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чая комиссия создается из числа компетентных и квалифицированных работников организации. В состав рабочей комиссии обязательно входит руководитель организации и работник кадров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Количественный и списочный состав рабочей комиссии определяется приказом директора. Изменения в приказ внос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Порядок работ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 Заседания рабочей комиссии провод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 Заседания рабочей комиссии являются от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Заседание рабочей комиссия является правомочным, если на нем присутствовало не менее 2/3 числа списочного состава рабоч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   Повестка заседания формируется руководителем рабочей комиссии на основании предложений членов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 Решения рабочей комиссии принимаются простым большинством голосов и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    Решения рабочей комиссии имею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еятельность рабочей комиссии прекращается (приостанавливается) и возобнов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 Настоящее Положение вступает в силу с момента его утверждения и действует до его отмены, изменения или 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риказу № 119-од МК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емисиновская межпоселен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»  от «25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 внедрения профессиональных станда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УК «Черемисиновская 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 обеспечение перехода МКУК «Черемисиновская межпоселенческая библиотека» на работу в условиях действия професс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Разработать организационно-управленческие решения, регулирующие внедрение професс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Привести в соответствие профессиональным стандартам локальные нормативные акты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информационное и методическое обеспечение внедрения профессиональных стандартов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аттестацию и профессиональную подготовку работников библиотеки в соответствии с профессиона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268"/>
        <w:gridCol w:w="1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(вид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60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приказа директора библиотеки о проведении мероприятий по внедрению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работников библиотеки информации о нормативных актах, регулирующих внедрение профессиональных стандартов, и порядке ихв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на доске объявлений, выступление на общем собрании коллектива, рассылка информации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локальных нормативных актов библиотек, в которые необходимо внести изменения в связи с внедрением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локальны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ищ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локальные нормативные акты библиотеки в связи с внедрением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с внесенны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утверждения и включения в реестр профессиональных стандартов на дол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ные в штатное расписание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ищ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hanging="4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аттестационной комиссии для проверки соответствия квалификации работников квалификационным требованиям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, положение об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ищ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рганизационных документов по проведению аттестации работник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ение об аттестации в связи с внедрением профессиональных стандартов. График проведения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утверждения и включения в  реестр профессиональных стандартов и должности, включенные в штатное расписан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ищ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приказа по результатам аттестации работник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вершению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офессиональных стандартов, планируемых к использованию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должностей (профессий) и соответствия профессиональных стандартов, в том числе обязательных к приме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утверждения и включения в реестр профессиональных стандартов на должности, включенные в штатное расписание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обходимости профессиональной подготовки (переподготовки, обучения, дополнительной профессиональной подготовки) работников библиотеки на основе анализа квалификационных требований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работников, которым необходимо пройти профессиональную подготовку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утверждения и включения в реестр профессиональных стандартов на должности, включенные в штатное расписание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плана профессиональной подготовки (переподготовки, обучения, дополнительной профессиональной подготовки) работников библиотеки с учетом требований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 указанием категорий, должностей (профессий) численности работников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утверждения и включения в реестр профессиональных стандартов на должности, включенные в штатное расписание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ессиональных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график внедрения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ере утверждения и включения в реестр профессиональных стандартов на должности, включенные в штатное расписание библиотек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ессиональных стандартов руководящего звена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ессиональных стандартов основного персонала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, заведующие структурными подраз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ессиональных стандартов служащих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ессиональных стандартов по рабочим профес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недрению профессиональных стандар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яна</dc:creator>
  <dc:description/>
  <dc:language>en-US</dc:language>
  <cp:lastModifiedBy>яна</cp:lastModifiedBy>
  <cp:lastPrinted>2019-12-17T11:30:00Z</cp:lastPrinted>
  <dcterms:modified xsi:type="dcterms:W3CDTF">2019-12-17T11:37:00Z</dcterms:modified>
  <cp:revision>3</cp:revision>
  <dc:subject/>
  <dc:title/>
</cp:coreProperties>
</file>